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, адрес регистрации: 127055, Москва ул. Новослободская д.20 ОГРН: 1037739634206, ИНН: 7731202936, КПП: 7707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9-16T09:34:00Z</dcterms:modified>
  <cp:revision>13</cp:revision>
  <dc:subject/>
  <dc:title>Договор о задатке №____</dc:title>
</cp:coreProperties>
</file>