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2:00 - 29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Сфера Вольта ИНН:6674357262. Сумма задолженности 71 099 812,1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лова Л.Е. Сумма задолженности 7 466 702,5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АО ЮгЭнергоПроект ИНН:6164256228. Сумма задолженности 4 732 513,5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Промбетон ИНН:9204006494. Сумма задолженности 36 068 115,7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АО Эктив Инжиниринг ИНН:7709525480. Сумма задолженности 19 818 577,0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ФЛК Кузнецкий мост ИНН:7726565821. Сумма задолженности 8 260 235,5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ЭнергопромИнжиниринг ИНН:7718536440. Сумма задолженности 4 056 006,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Транскомплекс ИНН:6671456730. Сумма задолженности 318 290 579,6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3.09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29.10.2020 г. в 12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НСК ЭНТЭР» (ИНН:6126011682, КПП:770501001) р/с 40702810500000031937 в ПАО «Плюс Банк», г. Москва, БИК:044525129, к/с 30101810945250000129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8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8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86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0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 34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т 10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741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674 52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607 81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541 105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474 39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407 68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340 97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274 25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207 54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140 835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74 1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7 412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11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13 340 6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12 139 955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10 939 300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9 738 645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8 537 99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7 337 33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6 136 680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4 936 025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3 735 370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2 534 715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1 334 06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133 406.1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10 899 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9 918 253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8 937 327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7 956 401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6 975 475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5 994 5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5 013 62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4 032 69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3 051 77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2 070 844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1 089 9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108 991.8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286 8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261 048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235 230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209 412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183 594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157 776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131 958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106 140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80 322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54 504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28 68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2 868.66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485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441 768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398 07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354 385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310 694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267 0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223 311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179 620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135 92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92 237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48 54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4 854.6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6 861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6 243 64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5 626 14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5 008 63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4 391 1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3 773 63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3 156 12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2 538 62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1 921 1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1 303 61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686 1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68 611.5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2 032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1 849 875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1 666 920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1 483 965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1 301 011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1 118 05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935 101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752 147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569 192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386 237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203 28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20 328.3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09.2020 - 26.09.2020 12:00 (906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09.2020 - 29.09.2020 12:00 (824 487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09.2020 - 02.10.2020 12:00 (742 944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2.10.2020 - 05.10.2020 12:00 (661 401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0.2020 - 08.10.2020 12:00 (579 85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0.2020 - 11.10.2020 12:00 (498 31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1.10.2020 - 14.10.2020 12:00 (416 773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4.10.2020 - 17.10.2020 12:00 (335 231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7.10.2020 - 20.10.2020 12:00 (253 68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0.2020 - 23.10.2020 12:00 (172 145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0.2020 - 26.10.2020 12:00 (90 6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2020 - 29.10.2020 12:00 (9 060.3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9.10.20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:  ООО «НСК ЭНТЭР» (ИНН:6126011682, КПП:770501001) р/с 40702810500000031937 в ПАО «Плюс Банк», г. Москва, БИК:044525129, к/с 30101810945250000129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9-16T13:52:00Z</dcterms:modified>
  <cp:revision>19</cp:revision>
  <dc:subject/>
  <dc:title>3</dc:title>
</cp:coreProperties>
</file>