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НСК ЭНТЭР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115114, Москва, Летниковская, 10, стр.4, ОГРН:1066126005648, ИНН:6126011682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- 10% от начальной цены продажи имущества, установленной для определенного периода проведения торгов, в котором подается заявка, перечисляется по реквизитам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  <w:r>
        <w:rPr>
          <w:rFonts w:cs="Times New Roman" w:ascii="Times New Roman" w:hAnsi="Times New Roman"/>
        </w:rPr>
        <w:t xml:space="preserve"> ООО «НСК ЭНТЭР</w:t>
      </w:r>
      <w:r>
        <w:rPr>
          <w:rFonts w:cs="Times New Roman" w:ascii="Times New Roman" w:hAnsi="Times New Roman"/>
          <w:sz w:val="22"/>
          <w:szCs w:val="22"/>
        </w:rPr>
        <w:t>» (ИНН/КПП: 6126011682/770501001) р/с 40702810500000031937  в ПАО «Плюс Банк», г. Москва, БИК 044525129, к/счет № 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 </w:t>
      </w:r>
      <w:r>
        <w:rPr>
          <w:rFonts w:cs="Times New Roman" w:ascii="Times New Roman" w:hAnsi="Times New Roman"/>
          <w:color w:val="FF0000"/>
          <w:sz w:val="22"/>
          <w:szCs w:val="22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2"/>
                <w:szCs w:val="22"/>
              </w:rPr>
              <w:t>ООО  «НСК ЭНТЭР»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62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НН/КПП: 6126011682/77050100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1260056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5114, ГОРОД МОСКВА, УЛИЦА ЛЕТНИКОВСКАЯ, 10, СТР.4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/с 40702810500000031937  в ПАО «Плюс Банк», г. Моск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БИК 044525129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9452500001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9-16T10:33:00Z</dcterms:modified>
  <cp:revision>43</cp:revision>
  <dc:subject/>
  <dc:title/>
</cp:coreProperties>
</file>