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б Объекте </w:t>
      </w:r>
      <w:r>
        <w:rPr>
          <w:rFonts w:cs="Times New Roman" w:ascii="Times New Roman" w:hAnsi="Times New Roman"/>
          <w:b/>
          <w:lang w:val="ru-RU"/>
        </w:rPr>
        <w:t>продажи</w:t>
      </w:r>
      <w:r>
        <w:rPr>
          <w:b/>
          <w:lang w:val="ru-RU"/>
        </w:rPr>
        <w:t xml:space="preserve"> (единым лотом) (далее - Объект)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- нежилое здание общей площадью 2 651,2 кв.м, расположенное по адресу: Иркутская область, г. Иркутск, ул. Розы Люксембург, д. 263-в, кадастровый номер: </w:t>
        <w:br/>
        <w:t>38:36:000005:17706, этажность: 3, в том числе подземная этажность:1 (далее – Объект 1)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1469,0 кв.м., расположенный по адресу: Иркутская обл., Ленинский р-н, г. Иркутск, ул. Розы Люксембург, д.263-а, кадастровый номер: 38:36:000005:41, категория земель: земли населенных пунктов, разрешенное использование: для размещения объектов торговли (далее – Объект 2).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3» окт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6 673 000 (шесть миллионов шестьсот семьдесят три тысячи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ок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16T13:39:00Z</dcterms:modified>
  <cp:revision>3</cp:revision>
  <dc:subject/>
  <dc:title>Форма 1</dc:title>
</cp:coreProperties>
</file>