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33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10.2020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Усанова Татьяна Николаевна, </w:t>
            </w:r>
          </w:p>
          <w:p>
            <w:pPr>
              <w:pStyle w:val="Normal"/>
              <w:ind w:firstLine="290"/>
              <w:jc w:val="both"/>
              <w:rPr/>
            </w:pPr>
            <w:r>
              <w:rPr>
                <w:sz w:val="28"/>
                <w:szCs w:val="28"/>
                <w:lang w:val="en-US"/>
              </w:rPr>
              <w:t>ИНН 63170020262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Ерохин Олег Ива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Дальневосточна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марской области, дело о банкротстве А55-27267/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марской области Решение от 16.10.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марка, модель: 27471000001001, тип: грузовые-фургоны,  VIN: Х3Х274700А0433158, модель, № двигателя: 421600, А0304914, бензиновый, 2010 г.в., цвет: белый,  78,5 кВт, ПТС 63 НХ 327239 по адресу:  Транспортное средство марка, модель: 27471000001001, тип: грузовые-фургоны, г. Самара, ул. Стара-Загора, д.159в. Обременения (ограничения): залог в пользу ООО КБ «АйМаниБанк», запрет на регистрационные действ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9.2020 г. и заканчивается 22.10.2020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 127-ФЗ «О несостоятельности (банкротстве)»: а) 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г) ФИО, паспортные данные, сведения о месте жительства (для физ. лица), номер телефона, адрес эл. почты; д) сведения о наличии или об отсутствии заинтересованности заявителя по отношению к должнику, кредиторам, ФУ и о характере этой заинтересованности, сведения об участии в капитале заявителя ФУ, СРО арбитражных управляющих, членом или руководителем которой является ФУ. Определение участников торгов  23.10.2020 в 16:00, оформляется протоколом об определении участников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26 45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10% от нач. цены Лота. Шаг аукциона  5% от нач. цены Лота. Поступление задатка на один их счетов, указанных в сообщении о проведении торгов, должно быть подтверждено на дату составления протокола об определении участников торгов. Реквизиты расчетного счета для внесения задатка: Получатель  АО «Российский аукционный дом» (ИНН 7838430413, КПП 783801001). Исполнение обязанности по внесению суммы задатка третьими лицами не допускается. Документом, подтверждающим поступление задатка на счет ОТ, является выписка со счета ОТ.</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АО «Российский аукционный дом» (ИНН 7838430413, КПП 783801001): № 40702810855230001547 в Северо-Западном банке Сбербанка России РФ ПАО Сбербанк, Санкт-Петербург, к/с № 30101810500000000653, БИК 044030653; № 40702810100050004773 в ф-ле Северо-Западном ПАО Банке «ФК ОТКРЫТИЕ», г. Санкт-Петербург, БИК 044030795, к/с 3010181054030000079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64 5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 xml:space="preserve"> </w:t>
            </w:r>
            <w:r>
              <w:rPr>
                <w:color w:val="000000"/>
                <w:sz w:val="28"/>
                <w:szCs w:val="28"/>
              </w:rPr>
              <w:t>Лот 1: 13 225.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лицо, предложившее наиболее высокую цену (далее  П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ОТ в день и в месте проведения торгов на сайте ЭП и оформляются протоколом о результатах проведения торгов. Протокол размещается на ЭП в день принятия ОТ решения о признании участника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далее  ДКП) размещен на ЭП. ДКП заключается с ПТ в течение 5 дней с даты получения победителем торгов ДКП от Ф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течение 30 дней со дня подписания ДКП на спец. счет Должника: р/с №40817810754402928515 в Поволжском банке ПАО Сбербанк, БИК 043601607, к/с 301018102000000006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Акционерное общество "Российский аукционный дом" (ИНН 7838430413, КПП 783801001, адрес: 443080, г. Самара, 4-й проезд, д. 57А, оф. 515, тел. </w:t>
            </w:r>
            <w:r>
              <w:rPr>
                <w:rFonts w:cs="Times New Roman" w:ascii="Times New Roman" w:hAnsi="Times New Roman"/>
                <w:color w:val="000000"/>
                <w:sz w:val="28"/>
                <w:szCs w:val="28"/>
                <w:lang w:val="en-US"/>
              </w:rPr>
              <w:t xml:space="preserve">(846) 248-21-43, e-mail: </w:t>
            </w:r>
            <w:hyperlink r:id="rId2">
              <w:r>
                <w:rPr>
                  <w:rStyle w:val="InternetLink"/>
                  <w:rFonts w:cs="Times New Roman" w:ascii="Times New Roman" w:hAnsi="Times New Roman"/>
                  <w:color w:val="000000"/>
                  <w:sz w:val="28"/>
                  <w:szCs w:val="28"/>
                  <w:lang w:val="en-US"/>
                </w:rPr>
                <w:t>harlanova@auction-house.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16.09.2020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6:18:00Z</dcterms:created>
  <dc:creator>Просвирницына Рина</dc:creator>
  <dc:description/>
  <cp:keywords/>
  <dc:language>en-US</dc:language>
  <cp:lastModifiedBy>User</cp:lastModifiedBy>
  <cp:lastPrinted>2010-11-10T17:05:00Z</cp:lastPrinted>
  <dcterms:modified xsi:type="dcterms:W3CDTF">2020-09-16T16:20:00Z</dcterms:modified>
  <cp:revision>3</cp:revision>
  <dc:subject/>
  <dc:title>3</dc:title>
</cp:coreProperties>
</file>