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-----» ------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тапо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8.04.2018 г. (резолютивная часть объявлена 18.04.2018 г.) по делу № А26-13336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тапо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1.05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с. Вешке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75138781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1016017763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Карелия г. Петрозаводск ул. Лисицыной 19-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квизиты :Получатель - Потапов Андрей Николаевич, кор/счет - 30101810600000000673, счет получателя - 42307810725004302220, БИК - 048602673, Банк получателя - доп.офис №8628/01213 ПАО Сбербан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тапо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20-06-05T08:26:00Z</dcterms:modified>
  <cp:revision>24</cp:revision>
  <dc:subject/>
  <dc:title/>
</cp:coreProperties>
</file>