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09:00 - 05.1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601776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3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№10:16:0101702:87, для туристической деятельности и индивидульного садоводства, земли С/Х-назначения, адрес: Суоярвский р-н, урочище "Каратсалми", 1201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№ 10:16:0101702:101, для туристической деятельности и индивидуального садоводства, земли сельхозназначения, адрес: Суоярвский р-н, урочище "Каратсалми", 1199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№ 10:16:0101702:109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№ 10:16:0101702:110, для туристической деятельности и индивидуального садоводства, земли сельхозназначения, адрес: Суоярвский р-н, урочище "Каратсалми", 12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№ 10:16:0101702:111, для туристической деятельности и индивиду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№ 10:16:0101702:116, для туристической деятельности и индивидуального садоводства, земли С/Х-назначения, адрес: Суоярвский р-н, урочище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№ 10:16:0101702:119, для туристической деятельности и индивидуа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№ 10:16:0101702:120, для туристической деятельности и индивиду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№ 10:16:0101702:142, для туристической деятельности и индивидульного садоводства, земли сельхозназначения, адрес: Суоярвский р-н, урочище "Каратсалми", 119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№ 10:16:0101702:145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№ 10:16:0101702:151, для туристической деятельности и индивидуа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№ 10:16:0101702:152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№ 10:16:0101702:153, для туристической деятельности и индивидульного садоводства, земли С/Х-назначения, адрес: Суоярвский р-н, урочище "Каратсалми", 1199 кв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№ 10:16:0101702:154, для туристической деятельности и индивиду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№ 10:16:0101702:155, для туристической деятельности и индивидуального садоводства, земли С/Х-назначения, адрес: Суоярвский р-н, урочище "Каратсалми", 1199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№ 10:16:0101702:156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№ 10:16:0101702:161, для туристической деятельности и индивидуального садоводства, земли сельхозназначения, адрес: Суоярвский р-н, урочище "Каратсалми", 1200 квм, (нет межев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№ 10:16:0101702:166, для туристической деятельности и индивидуа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(дорога), кад№ 10:16:0101702:175, для туристической деятельности и индивидуального садоводства, земли С/Х-назначения, адрес: Суоярвский р-н, урочище "Каратсалми", 114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№ 10:16:0101702:182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№ 10:16:0101702:188, для туристической деятельности и индивиду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№ 10:16:0101702:192, для туристической деятельности и индивиду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№ 10:16:0101702:193, для туристической деятельности и индивидуального садоводства, земли сельхозназначения, адрес: Суоярвский р-н, урочище "Каратсалми", 1202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№ 10:16:0101702:196, для туристической деятельности и индивидульного садоводства, земли С/Х-назначения, адрес: Суоярвский р-н, урочище "Каратсалми", 1202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№ 10:16:0101702:88, для туристической деятельности и индивидуального садоводства, земли С/Х-назначения, адрес: Суоярвский р-н, урочище "Каратсалми", 139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№ 10:16:0101702:92, для туристической деятельности и индивидуального садоводства, земли сельхозназначения, адрес: Суоярвский р-н, урочище "Каратсалми", 1199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№ 10:16:0101702:94, для туристической деятельности и индивиду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№ 10:16:0101702:95, для туристической деятельности и индивиду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№ 10:16:0101702:96, для туристической деятельности и индивидульного садоводства, земли С/Х-назначения, адрес: Суоярвский р-н, урочище "Каратсалми", 1199 кв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0 г. и заканчивается 05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ься до истечения каждого периода предложения цены.Возврат задатка осуществляется после подведения итогов по каждому периоду . Задаток возвращается в течении 5 рабочих дней всем участник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отапов Андрей Николаевич, кор/счет - 30101810600000000673, счет получателя - 42307810725004302220, БИК - 048602673, Банк получателя - доп.офис №8628/0121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7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43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16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89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62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08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1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4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7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3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21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08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94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81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54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40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27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13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 7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 07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 40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72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 05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 37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 70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 02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 35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67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2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3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4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6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8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9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2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3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4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6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8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9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2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3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4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6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8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9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2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3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4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6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8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9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5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0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1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3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45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25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02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8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57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3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2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7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2 500.00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10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2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30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4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50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36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0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8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90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торговой площадке Российский аукционный дом по адресу в интернет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поступить в течении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Прионежский р-н д. Бесовец ул. Верхняя   Почтовый адрес : 185030 г. Петрозаводск а\я 8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17T08:59:00Z</dcterms:modified>
  <cp:revision>14</cp:revision>
  <dc:subject/>
  <dc:title>3</dc:title>
</cp:coreProperties>
</file>