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пчук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05795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а Ларис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" Альянс" г. Нижний Новгор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0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BMW, модель Х5 XDrive35I, 2014 год выпуска, цвет черный, мощность двигателя - 306 л.с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0 г. и заканчивается 23.10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: заявка, которая должна содержать :  обязательство участника открытых торгов соблюдать требования, указанные в сообщении о проведении торгов; действительную на день представления заявки на участие в торгах  выписку из ЕГРЮЛ или засвидетельствованную на день представления заявки на участие в торгах выписку из ЕГРИП или засвидетельствованную в нотариальном порядке копию такой выписки ( для ИП)  , копии документов, удостоверяющих личность  ( для физического лица), надлежащим образом заверенный перевод на русский язык документов о гос. регистрации физического лица в качестве индивидуального предпринимателя в соответствии с законодательством соответствующего государства ( для иностранного лица);  фирменное наименование , сведения  об организационно- правовой форме, о месте нахождения, почтовый и фактический адреса (для юридического лица), фамилию, имя, отчество, паспортные данные, сведения о месте жительства ( для физического лица), номер контактного телефона, адрес электронной почты, ИНН налогоплательщика; копии документов, подтверждающих полномочия руководителя или иного лица на осуществление действий от имени заявителя ( 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абитражного управляющего, а также сведения о заявителе, саморегулируемой организации арбитражных управляющих, членом или руководителем  которой является арбитражный управляющий.                                                                                                         Заявки на участие  принимаются на электронной площад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ом, подтверждающим поступление задатка на счет является выписка со счета, заверенная банком, либо платежное поручение с отметкой о списании суммы задатка с расчетного счета заявителя. При отказе в допуске заявителя к участию в торгах задаток возвращается в течении 5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и 5 рабочих дней с момента направления финансовым управляющим победителю торгов предложения заключить договор купли-продажи, а так же в случае неоплаты имущества должника в установленный срок в соответствии с заключенным договором купли-продажи. Задаток , внесенный победителем торгов 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получателя 40817810916543954291. ИНН банка : 7707083893, КПП банка 665843001, БИК банка 046577674, Уральский банк ПАО Сбербанк, кор. счет 30101810500000000674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апчук Константин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допущенный участник торгов, предложивший наибольш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 10:00.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30-дневный срок с даты заключения договора купли-продажи по вышеуказанным 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ачева Лариса Владимировна (ИНН 666100352756, КПП , адрес: 620000г. Екатеринбург, Главпочтамт, а/я 460 тел. 8919360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9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ЕФРСБ № сообщения 547318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0-09-17T09:23:00Z</dcterms:modified>
  <cp:revision>16</cp:revision>
  <dc:subject/>
  <dc:title>3</dc:title>
</cp:coreProperties>
</file>