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ьков  Степ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21504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скровная Ир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9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20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Индивидуальный жилой дом. назначение: жилой дом, площадь: 103,5 кв.м., количество этажей: 1, кадастровый номер: 58:05:0700602:1910. Адрес объекта: Пензенская область, Бессоновский район, с.Бессоновка, ул.Кудряшова. д. 217. - Земельный участок, категория земель: земли населенных пунктов, разрешенное использование: для комплексного строительства индивидуальных жилых домов, площадь: 1001 кв.м.. кадастровый номер: 58:05:0700602:665. Адрес объекта: Пензенская область. Бессоновский район, с.Бессоновка, ул.Кудряшова, д. 2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7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, к ней должны быть приложены следующие сведения и документы: договор о задатке, заключенный между Продавцом и Покупателем; платежный документ об оплате задатка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; предложение о цене продажи не ниже установленной цены лота, действующей на данном периоде. Все документы должны соответствовать законодательству РФ и вышеуказанным требовани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валюте Российской Федерации на указанный банковский счет и должен поступить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даток вносится в валюте Российской Федерации на банковский счет и должен поступить в срок приема заявок по следующим реквизитам: гражданин РФ Харьков Степан Андреевич место жительства: Пензенская обл., Бессоновский р-н, с.Бессоновка, ул.Кудряшова, д.217, ИНН 032621504187 р/счет 40817810448001235057 БИК 045655635 кор/счет 30101810600000000635 в Пензенском отделении №8624 ПАО Сбербанк Задаток вносится единым платежом с обязательным указанием в платежном поручении «Задаток за участие в аукционе по продаже имущества Харькова Степана Андреевич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8.10.2020 в 11:00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, в течение 5 рабочих дней - предложение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100 % денежными средствами, путем перечисления на расчетный счет по вышеуказанным реквизитам в течении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скровная Ири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7036789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68, г. Пенза, ул. Трешковой, д. 10б, кв. 23, тел. 88412343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g-penz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9-17T09:00:00Z</dcterms:modified>
  <cp:revision>14</cp:revision>
  <dc:subject/>
  <dc:title>3</dc:title>
</cp:coreProperties>
</file>