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20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Степунин Роман Владимирович, действующий от имени Смолина Сергея Александровича (25.05.1962 года рождения, место рождения: Тамбовская обл., Жердевский р-н, с. Бурьяновка, адрес: 392000, ул. Куйбышева, д. 86, ИНН 680300039648, СНИЛС 139-164-656 81), на основании решения Арбитражного суда Тамбовской области от 21.11.2019 г. по делу № А64-10756/2018, именуемый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Style18"/>
        <w:ind w:firstLine="284"/>
        <w:jc w:val="both"/>
        <w:rPr/>
      </w:pPr>
      <w:r>
        <w:rPr/>
        <w:t>1.1. Претендент, в соответствии с условиями проведения торгов, в форме открытого аукциона по продаже имущества Смолина Сергея Александровича (25.05.1962 года рождения, место рождения: Тамбовская обл., Жердевский р-н, с. Бурьяновка, адрес: 392000, ул. Куйбышева, д. 86, ИНН 680300039648, СНИЛС 139-164-656 81)</w:t>
      </w:r>
      <w:r>
        <w:rPr>
          <w:color w:val="000000"/>
        </w:rPr>
        <w:t>:</w:t>
      </w:r>
      <w:r>
        <w:rPr>
          <w:sz w:val="23"/>
          <w:szCs w:val="23"/>
          <w:lang w:eastAsia="en-US"/>
        </w:rPr>
        <w:t xml:space="preserve"> Лот № __: ____________________________________________________, - </w:t>
      </w:r>
      <w:r>
        <w:rPr/>
        <w:t xml:space="preserve">перечисляет, а Организатор торгов принимает денежное обеспечение (задаток) в размере 10 % от начальной цены продажи имущества, что составляет _____________________ рублей (далее по тексту – сумма задатка). </w:t>
      </w:r>
    </w:p>
    <w:p>
      <w:pPr>
        <w:pStyle w:val="Style18"/>
        <w:ind w:firstLine="284"/>
        <w:jc w:val="both"/>
        <w:rPr/>
      </w:pPr>
      <w:r>
        <w:rPr/>
        <w:t>1.2. Денежные средства, указанные в пункте 1.1. настоящего договора, используются в качестве задатка, вносимого в целях обеспечения исполнения Претендентом обязательств по оплате имущества, являющегося предметом торгов, в случае признания его победителем.</w:t>
      </w:r>
    </w:p>
    <w:p>
      <w:pPr>
        <w:pStyle w:val="Style18"/>
        <w:ind w:firstLine="284"/>
        <w:jc w:val="both"/>
        <w:rPr>
          <w:shd w:fill="FFFF00" w:val="clear"/>
        </w:rPr>
      </w:pPr>
      <w:r>
        <w:rPr/>
        <w:t>1.3. Реквизиты для оплаты задатка: получатель: Смолин Сергей Александрович (ИНН: 680300039648), р/с: 40817810802000027667, в Тамбовский РФ АО «Россельхозбанк», к/с 30101810600000000713, БИК: 04685071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умма задатка, вносится на расчетный счет Организатора торгов путем безналичной оплаты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Организатором торгов и Претендентом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Организатора торгов, указанный в п. 1.3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Претендентом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Претендентом в настоящем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 xml:space="preserve"> </w:t>
      </w:r>
      <w:r>
        <w:rPr/>
        <w:t>Претенденту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Претендент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Претендент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, возникающие у сторон в рамках исполнения обязательств по настоящему договору,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06705</wp:posOffset>
                </wp:positionH>
                <wp:positionV relativeFrom="paragraph">
                  <wp:posOffset>417830</wp:posOffset>
                </wp:positionV>
                <wp:extent cx="6076315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молин Сергей Александрович, </w:t>
                                  </w:r>
                                  <w:r>
                                    <w:rPr/>
                                    <w:t>25.05.1962 года рождения, место рождения: Тамбовская обл., Жердевский р-н, с. Бурьяновка, адрес: 392000, ул. Куйбышева, д. 86, ИНН 680300039648, СНИЛС 139-164-656 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молина Сергея Александрович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Р.В. Степу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48.3pt;mso-wrap-distance-left:0pt;mso-wrap-distance-right:9.05pt;mso-wrap-distance-top:0pt;mso-wrap-distance-bottom:0pt;margin-top:32.9pt;mso-position-vertical-relative:text;margin-left:-24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молин Сергей Александрович, </w:t>
                            </w:r>
                            <w:r>
                              <w:rPr/>
                              <w:t>25.05.1962 года рождения, место рождения: Тамбовская обл., Жердевский р-н, с. Бурьяновка, адрес: 392000, ул. Куйбышева, д. 86, ИНН 680300039648, СНИЛС 139-164-656 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молина Сергея Александрович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Р.В. Степун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hd w:fill="FFFF00" w:val="cle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HP</cp:lastModifiedBy>
  <cp:lastPrinted>2014-07-03T11:17:00Z</cp:lastPrinted>
  <dcterms:modified xsi:type="dcterms:W3CDTF">2020-07-17T13:12:00Z</dcterms:modified>
  <cp:revision>18</cp:revision>
  <dc:subject/>
  <dc:title>Соглашение о задатке</dc:title>
</cp:coreProperties>
</file>