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2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0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молин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803000396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унин Рома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1075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21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 нежилое, кадастровый (условный) номер 68:29:0304006:5094, площадь (32,5 кв.м.) и земельный участок, кадастровый (условный) номер 68:29:0304006:343, площадь (32,5 кв.м.). Россия, обл. Тамбовская, г. Тамбов, гараж № 64 в ГСК «Северный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0 г. и заканчивается 26.10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й в письменной форме на русском языке, должна содержать следующие сведения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Для участия в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о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явка и приложенные к ней документы должны соответствовать требованиям электронной площадки и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о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Задаток считается поступившим с момента его зачисления. Размер задатка 10 % от начальной цены лота. Задаток подлежит возврату в течении пяти дней с момента возникновения на то основани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Смолин Сергей Александрович (ИНН: 680300039648), р/с: 40817810802000027667, в Тамбовский РФ АО «Россельхозбанк», к/с 30101810600000000713, БИК: 0468507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электронная торговая площадка «Российский аукционный дом», расположенная в сети «интернет» по адресу: https://www.lot-online.ru. Подведение результатов: в течение часа с момента представления ЭТП организатору торгов сообщения о завершении торгов, путем размещения протокола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, финансовый управляющий направляет победителю торгов предложение заключить договор купли-продажи имущества с приложением проекта договора. Победитель торгов подписывает договор купли-продажи в течении пяти дней со дня получения предложения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и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епунин Роман Владимирович (ИНН 683303642634, КПП , адрес: 392502, Тамбовская область, Тамбовский район, с.Татаново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енина, д. 61, тел. 891075178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vs-tam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HP</cp:lastModifiedBy>
  <cp:lastPrinted>2010-11-10T17:05:00Z</cp:lastPrinted>
  <dcterms:modified xsi:type="dcterms:W3CDTF">2020-09-17T11:32:00Z</dcterms:modified>
  <cp:revision>16</cp:revision>
  <dc:subject/>
  <dc:title>3</dc:title>
</cp:coreProperties>
</file>