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Санкт-Петербург, Грузовой проезд, д. 27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Автофургон 3009Z6, 2019 года выпуска, VIN Z783009Z6K0055274, принадлежащего Доверителю на праве собственности, что подтверждается Договором купли-продажи ОВ/Ф-53289-02-01-С-01-МП от 07.02.19 г.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0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3 100 рублей 00 копеек.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09-17T11:50:00Z</dcterms:modified>
  <cp:revision>5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