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Транснациональный банк" (Общество с ограниченной ответственностью) (КБ «Транснациональный банк» (ОО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июня 2015 г. по делу № А40-8045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5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0-09-08T10:06:00Z</dcterms:modified>
  <cp:revision>3</cp:revision>
  <dc:subject/>
  <dc:title>ДОГОВОР №2</dc:title>
</cp:coreProperties>
</file>