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Москва, Эстакада Лужнецкая ТТК, напротив Новолужнецкого проезда, д. 13, стр. 1.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Автомобиль легковой BMW 520d, 2018 года выпуска, VIN X4XJC39450WB39689, принадлежащего Доверителю на праве собственности, что подтверждается Договором купли-продажи ОВ/Ф-39879-01-01-С-01 от 11.05.18 г.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75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75 000 рублей 00 копеек.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+7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lang w:val="en-US"/>
        </w:rPr>
      </w:pP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09-17T11:57:00Z</dcterms:modified>
  <cp:revision>5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