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средством публичного предложения по продаже следующего имущества (далее - Имущество): </w:t>
      </w:r>
    </w:p>
    <w:p>
      <w:pPr>
        <w:pStyle w:val="Style19"/>
        <w:ind w:left="-284" w:right="-57" w:firstLine="851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ериод публичного предложения: с_________________ по_____________, перечисляет денежные средства в размере </w:t>
      </w:r>
      <w:r>
        <w:rPr>
          <w:b/>
          <w:sz w:val="22"/>
          <w:szCs w:val="22"/>
        </w:rPr>
        <w:t>_________________ (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  <w:t xml:space="preserve">№ </w:t>
      </w:r>
      <w:r>
        <w:rPr>
          <w:b/>
          <w:sz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наименование Лота, период публичного предложения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2. Задаток должен поступить на любой счет Организатора из указанных в п.1.1 до 18:00 дня предшествующего дате окончания приема заявок для соответствующего периода торгов посредством публичного предложения.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ind w:left="-284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купли-продажи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8. В случае признания Претендента победителем торгов сумма внесенного Задатка засчитывается в счет оплаты по договору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купли-продажи, заключенному по итогам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710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подтверждает, что ознакомился с Правами, подлежащими реализации на торгах, и документацией к ним. Претензий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8 (800) 777-57-57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«Центральный» Банка ВТБ (ПАО)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ind w:left="175" w:right="2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38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20-08-07T09:36:00Z</dcterms:modified>
  <cp:revision>84</cp:revision>
  <dc:subject/>
  <dc:title>Форма 1</dc:title>
</cp:coreProperties>
</file>