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Новосибирск, ул. Дукача, 10/1.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Автомобиль САМОСВАЛ SHACMAN SX3318DT366, 2018 года выпуска, VIN LZGJXDT63JX049590, принадлежащего Доверителю на праве собственности, что подтверждается Договором купли-продажи ОВ/Ф-67091-02-С-01 от 28.08.19 г.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 2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1 000 рублей 00 копеек.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, Мешкова Юлия тел. +7 (913) 750-81-47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lang w:val="en-US"/>
        </w:rPr>
      </w:pPr>
      <w:r>
        <w:rPr>
          <w:b/>
        </w:rPr>
        <w:t xml:space="preserve">+7 (383) 319-41-41   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09-17T12:06:00Z</dcterms:modified>
  <cp:revision>5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