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купли - продажи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7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г. Омск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«____»___________ _____________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ОО «Кронос-трейд»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ИНН 5502046880, ОГРН 1025500507790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 в лице конкурсного управляющего Вайсберга Александра Петровича, действующего на основании решения </w:t>
      </w:r>
      <w:r>
        <w:rPr>
          <w:color w:val="000000"/>
          <w:sz w:val="22"/>
          <w:szCs w:val="22"/>
        </w:rPr>
        <w:t>Арбитражного суда г. Москвы от 21.06.2016 г. по делу № А40-96672/15-70-143 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, далее именуемый 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, именуем(__)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________________________, вместе</w:t>
      </w:r>
      <w:r>
        <w:rPr>
          <w:sz w:val="22"/>
        </w:rPr>
        <w:t xml:space="preserve">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uppressAutoHyphens w:val="true"/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List"/>
        <w:tabs>
          <w:tab w:val="clear" w:pos="720"/>
          <w:tab w:val="left" w:pos="390" w:leader="none"/>
          <w:tab w:val="left" w:pos="426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В  соответствии с настоящим   договором  Продавец обязуется передать  Покупателю, а Покупатель – принять и оплатить, в  порядке и на условиях, предусмотренных настоящим договором  следующее имущество принадлежащее </w:t>
      </w:r>
      <w:r>
        <w:rPr>
          <w:color w:val="000000"/>
          <w:sz w:val="22"/>
          <w:szCs w:val="22"/>
        </w:rPr>
        <w:t>ООО «</w:t>
      </w:r>
      <w:r>
        <w:rPr>
          <w:sz w:val="22"/>
          <w:szCs w:val="22"/>
        </w:rPr>
        <w:t>Кронос-трейд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, входящее в состав Лота №___ (код торгов ___________________):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по тексту – Имущество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uppressAutoHyphens w:val="true"/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 Продавец обязуется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1. Передать Имущество в срок, предусмотренный настоящим Договор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ередать имеющуюся у Продавца  документацию на Имущество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уп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. Оплатить приобретаемое Имущество в полном объеме  в порядке и сроки, оговоренные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 Принять Имущество у Продавца по подписываемому сторонами акту приема-передачи в течение 7-ми рабочих дней с момента полной оплаты стоимости иму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uppressAutoHyphens w:val="true"/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Общая цена Имущества по настоящему договору  составляет _____________</w:t>
      </w:r>
      <w:r>
        <w:rPr>
          <w:b/>
          <w:sz w:val="22"/>
          <w:szCs w:val="22"/>
        </w:rPr>
        <w:t xml:space="preserve"> (_____) рублей 00 коп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Задаток, в сумме __________</w:t>
      </w:r>
      <w:r>
        <w:rPr>
          <w:b/>
          <w:sz w:val="22"/>
          <w:szCs w:val="22"/>
        </w:rPr>
        <w:t xml:space="preserve"> (_______________)</w:t>
      </w:r>
      <w:r>
        <w:rPr>
          <w:rStyle w:val="FontStyle17"/>
          <w:b/>
          <w:caps/>
          <w:sz w:val="22"/>
          <w:szCs w:val="24"/>
        </w:rPr>
        <w:t xml:space="preserve"> </w:t>
      </w:r>
      <w:r>
        <w:rPr>
          <w:b/>
          <w:color w:val="000000"/>
          <w:sz w:val="22"/>
          <w:szCs w:val="24"/>
        </w:rPr>
        <w:t>руб. 00 коп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несенный Покупателем на расчетный счет Продавца  засчитывается в цену продажи Имущества.</w:t>
      </w:r>
    </w:p>
    <w:p>
      <w:pPr>
        <w:pStyle w:val="31"/>
        <w:rPr/>
      </w:pPr>
      <w:r>
        <w:rPr>
          <w:sz w:val="22"/>
          <w:szCs w:val="22"/>
        </w:rPr>
        <w:t xml:space="preserve">3.3. С учетом п.3.2. настоящего Договора Покупатель обязан перечислить сумму, в размере </w:t>
      </w:r>
      <w:r>
        <w:rPr>
          <w:b/>
          <w:sz w:val="22"/>
          <w:szCs w:val="22"/>
        </w:rPr>
        <w:t>_____________ (_____________) руб. ___ коп.,</w:t>
      </w:r>
      <w:r>
        <w:rPr>
          <w:sz w:val="22"/>
          <w:szCs w:val="22"/>
        </w:rPr>
        <w:t xml:space="preserve"> представляющую собой стоимость Имущества за вычетом суммы задатка, </w:t>
      </w:r>
      <w:r>
        <w:rPr>
          <w:color w:val="000000"/>
          <w:sz w:val="22"/>
          <w:szCs w:val="22"/>
        </w:rPr>
        <w:t xml:space="preserve">на расчетный счет Продавца указанный в настоящем Договоре, </w:t>
      </w:r>
      <w:r>
        <w:rPr>
          <w:rFonts w:eastAsia="Arial CYR" w:cs="Arial CYR"/>
          <w:sz w:val="22"/>
          <w:szCs w:val="22"/>
        </w:rPr>
        <w:t>не позднее 30 (тридцати)  дней со дня подписания Договора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sz w:val="22"/>
          <w:szCs w:val="22"/>
        </w:rPr>
        <w:t>3.4. Моментом надлежащего исполнения обязанности Покупателя по оплате Имущества является дата поступления денежных средств на расчетный  счет Продавца в сумме и в срок, указанные в п.3.3.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uppressAutoHyphens w:val="true"/>
        <w:spacing w:before="120" w:after="0"/>
        <w:ind w:left="851" w:hanging="284"/>
        <w:jc w:val="center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одавец обязан передать Имущество Покупателю по подписываемому сторонами акту приема-передачи Имущества течение 7-ми рабочих дней с момента оплаты стоимости Имущества, указанной в п.3.3. настоящего Договора. Продавец не несет ответственности за качество Имущества, в том числе за скрытые недостатки  проданного имущества – оно передается в том состоянии, в каком фактически находится в момент передачи Покупателю. Все расходы, связанные с приемкой, демонтажем, вывозом имущества и регистрационными действиями осуществляются за счет Покупателя. Дальнейшее улучшение Имущества осуществляется Покупателем за свой счет и своими силами, без какой-либо компенсации со стороны Продав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Право собственности на Имущество, и также риск случайной гибели или повреждения переходят к Покупателю с момента принятия им имущества, или уполномоченным им лицом, что подтверждается подписанием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 С указанного момента Продавец считается выполнившим свою обязанность по передаче Иму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uppressAutoHyphens w:val="true"/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21"/>
        <w:ind w:firstLine="709"/>
        <w:rPr>
          <w:szCs w:val="22"/>
        </w:rPr>
      </w:pPr>
      <w:r>
        <w:rPr>
          <w:szCs w:val="22"/>
        </w:rPr>
        <w:t>5.1. В случае возникновения споров по настоящему Договору или в связи с ними Стороны примут все необходимые меры для их урегулирования путем переговоров.</w:t>
      </w:r>
    </w:p>
    <w:p>
      <w:pPr>
        <w:pStyle w:val="21"/>
        <w:ind w:firstLine="709"/>
        <w:rPr>
          <w:szCs w:val="22"/>
        </w:rPr>
      </w:pPr>
      <w:r>
        <w:rPr>
          <w:szCs w:val="22"/>
        </w:rPr>
        <w:t>5.2. В случае не достижения положительных результатов переговоров любая из сторон вправе передать спор на рассмотрение и решение Арбитражного суда Ом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uppressAutoHyphens w:val="true"/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3. </w:t>
      </w:r>
      <w:r>
        <w:rPr>
          <w:color w:val="000000"/>
          <w:sz w:val="22"/>
          <w:szCs w:val="22"/>
        </w:rPr>
        <w:t xml:space="preserve">В случае неуплаты стоимости Имущества в установленные Договором сроки, Продавец вправе расторгнуть договор купли-продажи, путем направления простого письменного уведомления Покупател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говор считается расторгнутым по истечении 10 календарных дней с даты направления Покупателю такого уведомления.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РЕКВИЗИТЫ СТОРОН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Кронос-трейд»</w:t>
            </w:r>
            <w:r>
              <w:rPr>
                <w:b/>
                <w:sz w:val="22"/>
                <w:szCs w:val="22"/>
              </w:rPr>
              <w:t xml:space="preserve"> в лице конкурсного управляющего Вайсберга Александра Петровича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2046880, ОГРН 10255005077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909000001557 в Омский РФ АО Россельхозбанк,БИК 045209822, к/с 301018109000000008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44082, г. Омск, ул. Сибирская, 47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 _______________/А.П.Вайсберг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18"/>
        </w:rPr>
        <w:tab/>
        <w:tab/>
        <w:tab/>
        <w:tab/>
        <w:t>м.п.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type w:val="nextPage"/>
      <w:pgSz w:w="11906" w:h="16838"/>
      <w:pgMar w:left="709" w:right="70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50"/>
        </w:tabs>
        <w:ind w:left="850" w:hanging="283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46:00Z</dcterms:created>
  <dc:creator>Bezborodov</dc:creator>
  <dc:description/>
  <cp:keywords/>
  <dc:language>en-US</dc:language>
  <cp:lastModifiedBy>user</cp:lastModifiedBy>
  <cp:lastPrinted>2013-06-26T11:07:00Z</cp:lastPrinted>
  <dcterms:modified xsi:type="dcterms:W3CDTF">2018-07-11T04:46:00Z</dcterms:modified>
  <cp:revision>2</cp:revision>
  <dc:subject/>
  <dc:title>ДОГОВОР №1</dc:title>
</cp:coreProperties>
</file>