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33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9.2020 00:00 - 06.11.2020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Турманидзе Леван Искендерович, </w:t>
            </w:r>
          </w:p>
          <w:p>
            <w:pPr>
              <w:pStyle w:val="Normal"/>
              <w:ind w:firstLine="290"/>
              <w:jc w:val="both"/>
              <w:rPr/>
            </w:pPr>
            <w:r>
              <w:rPr>
                <w:sz w:val="28"/>
                <w:szCs w:val="28"/>
              </w:rPr>
              <w:t>, ОГРН , ИНН 5504021626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орисов Евгений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мской области, дело о банкротстве А46-16345/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мской области Решение  от 14.03.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вартира 4-комнатная Адрес объекта: Грузия, Батуми, К. Гамсахурдия, дом 4, квартира 8 Кадастровый номер: 05.22.08.002.02.008 Площадь объекта (общая): 113.69 кв.м. Документ, подтверждающий право: Протокол Собрания Товарищества домовладельцев «Агмасавали» №4 №121210886, дата удостоверения: 08.11.2012г., нотариус Л.Чедия; Решение №396, дата удостоверения: 24.09.1997г., Мэрия города Батуми. Право зарегистрировано 23.12.2010г. за №882010894880. Ограничения (обременения): Решением Первомайского районного суда города Омска от 05.02.2019г. по делу №2-2/2019 данный объект признан совместно нажитым имуществом Турманидзе Л.И. и Турманидзе Л.Н. в праве 1/2 доли каждого в общедолевой собственности. Кадастровый номер: 05.22.08.002.02.008 Площадь объекта (общая): 113.69 кв.м. Документ, подтверждающий право: Протокол Собрания Товарищества домовладельцев «Агмасавали» №4 №121210886, дата удостоверения: 08.11.2012г., нотариус Л.Чедия; Решение №396, дата удостоверения: 24.09.1997г., Мэрия города Батуми. Право зарегистрировано 23.12.2010г. за №882010894880. Ограничения (обременения): Решением Первомайского районного суда города Омска от 05.02.2019г. по делу №2-2/2019 данный объект признан совместно нажитым имуществом Турманидзе Л.И. и Турманидзе Л.Н. в праве  доли каждого в общедолевой собственност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ое помещение (подвал) Адрес объекта: Грузия, Батуми, К. Гамсахурдия, д.4/Руставели, д.14 Кадастровый номер: 05.22.08.002.02.505 Площадь объекта (общая): 54.99 кв.м. Документ, подтверждающий право: Протокол Собрания Товарищества домовладельцев «Агмасавали» / «Восхождение»/ №4 №121210886, дата удостоверения: 08.11.2012г., нотариус Л.Чедия. Право зарегистрировано 27.12.2012г. за №892012117072. Ограничения (обременения): Решением Первомайского районного суда города Омска от 05.02.2019г. по делу №2-2/2019 данный объект признан совместно нажитым имуществом Турманидзе Л.И. и Турманидзе Л.Н. в праве 1/2 доли каждого в общедолевой собственности;</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Здание склада с земельным участком Адрес объекта: Грузия, Батуми, 1-й тупик Эристави, №5 Кадастровый номер земельного участка: 05.09.30.004А Площадь земельного участка: 937.00 кв.м. Назначение земельного участка: несельскохозяйственное Сооружение (объект капитального строительства): Здание склада Кадастровый номер сооружения: 05.29.30.031 Площадь сооружения: 809.09 кв.м. Документ, подтверждающий право: Договор купли-продажи №1-4867, дата удостоверения 15.06.2007г., нотариус М.Махарадзе. Право зарегистрировано 17.06.2007г. за №052007009357. Ограничения (обременения): Решением Первомайского районного суда города Омска от 05.02.2019г. по делу №2-2/2019 данный объект признан совместно нажитым имуществом Турманидзе Л.И. и Турманидзе Л.Н. в праве 1/2 доли каждого в общедолевой собственности. Налоговая ипотека (запрет регистрационных действий) на основании обращения Налоговой службы Республики Груз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9.2020 г. и заканчивается 06.11.2020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в соответствии с ФЗ «О несостоятельности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 даты и точного времени ее представления. До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от начальной цены вносится претендентом на участие в торгах денежными средствами на расчетный счет должника № 40817810409000023700 в Омском РФ АО «РОССЕЛЬХОЗБАНК», БИК 045209822, корр.счет 30101810900000000822, получатель  Турманидзе Леван Искендерович, ИНН получателя 550402162617. Заявитель обязан обеспечить поступление суммы задатка на расчётный счёт должника до окончания срока приёма заявок, указанного в сообщении о проведении торгов. Документом, подтверждающим внесение задатка, является выписка со специального расчётного счета должника о поступлении денежных средств. Риск несвоевременного поступления денежных средств (задатка) несёт заявитель.  Задаток подлежит возврату в течении 5 рабочих дней всем участникам торгов за исключением победител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счетный счет должника № 40817810409000023700 в Омском РФ АО «РОССЕЛЬХОЗБАНК», БИК 045209822, корр.счет 30101810900000000822, получатель  Турманидзе Леван Искендерович, ИНН получателя 5504021626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6 753 990.5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 369 491.9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4 612 802.0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9.2020 в 0:0 (6 753 990.51 руб.) - 25.09.2020;</w:t>
            </w:r>
          </w:p>
          <w:p>
            <w:pPr>
              <w:pStyle w:val="Normal"/>
              <w:ind w:firstLine="290"/>
              <w:jc w:val="both"/>
              <w:rPr>
                <w:color w:val="000000"/>
                <w:sz w:val="28"/>
                <w:szCs w:val="28"/>
              </w:rPr>
            </w:pPr>
            <w:r>
              <w:rPr>
                <w:color w:val="000000"/>
                <w:sz w:val="28"/>
                <w:szCs w:val="28"/>
              </w:rPr>
              <w:t>26.09.2020 в 0:0 (6 078 591.46 руб.) - 30.09.2020;</w:t>
            </w:r>
          </w:p>
          <w:p>
            <w:pPr>
              <w:pStyle w:val="Normal"/>
              <w:ind w:firstLine="290"/>
              <w:jc w:val="both"/>
              <w:rPr>
                <w:color w:val="000000"/>
                <w:sz w:val="28"/>
                <w:szCs w:val="28"/>
              </w:rPr>
            </w:pPr>
            <w:r>
              <w:rPr>
                <w:color w:val="000000"/>
                <w:sz w:val="28"/>
                <w:szCs w:val="28"/>
              </w:rPr>
              <w:t>01.10.2020 в 0:0 (5 403 192.41 руб.) - 05.10.2020;</w:t>
            </w:r>
          </w:p>
          <w:p>
            <w:pPr>
              <w:pStyle w:val="Normal"/>
              <w:ind w:firstLine="290"/>
              <w:jc w:val="both"/>
              <w:rPr>
                <w:color w:val="000000"/>
                <w:sz w:val="28"/>
                <w:szCs w:val="28"/>
              </w:rPr>
            </w:pPr>
            <w:r>
              <w:rPr>
                <w:color w:val="000000"/>
                <w:sz w:val="28"/>
                <w:szCs w:val="28"/>
              </w:rPr>
              <w:t>06.10.2020 в 0:0 (4 727 793.36 руб.) - 10.10.2020;</w:t>
            </w:r>
          </w:p>
          <w:p>
            <w:pPr>
              <w:pStyle w:val="Normal"/>
              <w:ind w:firstLine="290"/>
              <w:jc w:val="both"/>
              <w:rPr>
                <w:color w:val="000000"/>
                <w:sz w:val="28"/>
                <w:szCs w:val="28"/>
              </w:rPr>
            </w:pPr>
            <w:r>
              <w:rPr>
                <w:color w:val="000000"/>
                <w:sz w:val="28"/>
                <w:szCs w:val="28"/>
              </w:rPr>
              <w:t>11.10.2020 в 0:0 (4 052 394.31 руб.) - 15.10.2020;</w:t>
            </w:r>
          </w:p>
          <w:p>
            <w:pPr>
              <w:pStyle w:val="Normal"/>
              <w:ind w:firstLine="290"/>
              <w:jc w:val="both"/>
              <w:rPr>
                <w:color w:val="000000"/>
                <w:sz w:val="28"/>
                <w:szCs w:val="28"/>
              </w:rPr>
            </w:pPr>
            <w:r>
              <w:rPr>
                <w:color w:val="000000"/>
                <w:sz w:val="28"/>
                <w:szCs w:val="28"/>
              </w:rPr>
              <w:t>16.10.2020 в 0:0 (3 376 995.26 руб.) - 20.10.2020;</w:t>
            </w:r>
          </w:p>
          <w:p>
            <w:pPr>
              <w:pStyle w:val="Normal"/>
              <w:ind w:firstLine="290"/>
              <w:jc w:val="both"/>
              <w:rPr>
                <w:color w:val="000000"/>
                <w:sz w:val="28"/>
                <w:szCs w:val="28"/>
              </w:rPr>
            </w:pPr>
            <w:r>
              <w:rPr>
                <w:color w:val="000000"/>
                <w:sz w:val="28"/>
                <w:szCs w:val="28"/>
              </w:rPr>
              <w:t>21.10.2020 в 0:0 (2 701 596.21 руб.) - 25.10.2020;</w:t>
            </w:r>
          </w:p>
          <w:p>
            <w:pPr>
              <w:pStyle w:val="Normal"/>
              <w:ind w:firstLine="290"/>
              <w:jc w:val="both"/>
              <w:rPr>
                <w:color w:val="000000"/>
                <w:sz w:val="28"/>
                <w:szCs w:val="28"/>
              </w:rPr>
            </w:pPr>
            <w:r>
              <w:rPr>
                <w:color w:val="000000"/>
                <w:sz w:val="28"/>
                <w:szCs w:val="28"/>
              </w:rPr>
              <w:t>26.10.2020 в 0:0 (2 026 197.16 руб.) - 30.10.2020;</w:t>
            </w:r>
          </w:p>
          <w:p>
            <w:pPr>
              <w:pStyle w:val="Normal"/>
              <w:ind w:firstLine="290"/>
              <w:jc w:val="both"/>
              <w:rPr>
                <w:color w:val="000000"/>
                <w:sz w:val="28"/>
                <w:szCs w:val="28"/>
              </w:rPr>
            </w:pPr>
            <w:r>
              <w:rPr>
                <w:color w:val="000000"/>
                <w:sz w:val="28"/>
                <w:szCs w:val="28"/>
              </w:rPr>
              <w:t>31.10.2020 в 0:0 (1 350 798.11 руб.) - 06.11.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1.09.2020 в 0:0 (2 369 491.99 руб.) - 25.09.2020;</w:t>
            </w:r>
          </w:p>
          <w:p>
            <w:pPr>
              <w:pStyle w:val="Normal"/>
              <w:ind w:firstLine="290"/>
              <w:jc w:val="both"/>
              <w:rPr>
                <w:color w:val="000000"/>
                <w:sz w:val="28"/>
                <w:szCs w:val="28"/>
              </w:rPr>
            </w:pPr>
            <w:r>
              <w:rPr>
                <w:color w:val="000000"/>
                <w:sz w:val="28"/>
                <w:szCs w:val="28"/>
              </w:rPr>
              <w:t>26.09.2020 в 0:0 (2 132 542.79 руб.) - 30.09.2020;</w:t>
            </w:r>
          </w:p>
          <w:p>
            <w:pPr>
              <w:pStyle w:val="Normal"/>
              <w:ind w:firstLine="290"/>
              <w:jc w:val="both"/>
              <w:rPr>
                <w:color w:val="000000"/>
                <w:sz w:val="28"/>
                <w:szCs w:val="28"/>
              </w:rPr>
            </w:pPr>
            <w:r>
              <w:rPr>
                <w:color w:val="000000"/>
                <w:sz w:val="28"/>
                <w:szCs w:val="28"/>
              </w:rPr>
              <w:t>01.10.2020 в 0:0 (1 895 593.59 руб.) - 05.10.2020;</w:t>
            </w:r>
          </w:p>
          <w:p>
            <w:pPr>
              <w:pStyle w:val="Normal"/>
              <w:ind w:firstLine="290"/>
              <w:jc w:val="both"/>
              <w:rPr>
                <w:color w:val="000000"/>
                <w:sz w:val="28"/>
                <w:szCs w:val="28"/>
              </w:rPr>
            </w:pPr>
            <w:r>
              <w:rPr>
                <w:color w:val="000000"/>
                <w:sz w:val="28"/>
                <w:szCs w:val="28"/>
              </w:rPr>
              <w:t>06.10.2020 в 0:0 (1 658 644.39 руб.) - 10.10.2020;</w:t>
            </w:r>
          </w:p>
          <w:p>
            <w:pPr>
              <w:pStyle w:val="Normal"/>
              <w:ind w:firstLine="290"/>
              <w:jc w:val="both"/>
              <w:rPr>
                <w:color w:val="000000"/>
                <w:sz w:val="28"/>
                <w:szCs w:val="28"/>
              </w:rPr>
            </w:pPr>
            <w:r>
              <w:rPr>
                <w:color w:val="000000"/>
                <w:sz w:val="28"/>
                <w:szCs w:val="28"/>
              </w:rPr>
              <w:t>11.10.2020 в 0:0 (1 421 695.19 руб.) - 15.10.2020;</w:t>
            </w:r>
          </w:p>
          <w:p>
            <w:pPr>
              <w:pStyle w:val="Normal"/>
              <w:ind w:firstLine="290"/>
              <w:jc w:val="both"/>
              <w:rPr>
                <w:color w:val="000000"/>
                <w:sz w:val="28"/>
                <w:szCs w:val="28"/>
              </w:rPr>
            </w:pPr>
            <w:r>
              <w:rPr>
                <w:color w:val="000000"/>
                <w:sz w:val="28"/>
                <w:szCs w:val="28"/>
              </w:rPr>
              <w:t>16.10.2020 в 0:0 (1 184 745.99 руб.) - 20.10.2020;</w:t>
            </w:r>
          </w:p>
          <w:p>
            <w:pPr>
              <w:pStyle w:val="Normal"/>
              <w:ind w:firstLine="290"/>
              <w:jc w:val="both"/>
              <w:rPr>
                <w:color w:val="000000"/>
                <w:sz w:val="28"/>
                <w:szCs w:val="28"/>
              </w:rPr>
            </w:pPr>
            <w:r>
              <w:rPr>
                <w:color w:val="000000"/>
                <w:sz w:val="28"/>
                <w:szCs w:val="28"/>
              </w:rPr>
              <w:t>21.10.2020 в 0:0 (947 796.79 руб.) - 25.10.2020;</w:t>
            </w:r>
          </w:p>
          <w:p>
            <w:pPr>
              <w:pStyle w:val="Normal"/>
              <w:ind w:firstLine="290"/>
              <w:jc w:val="both"/>
              <w:rPr>
                <w:color w:val="000000"/>
                <w:sz w:val="28"/>
                <w:szCs w:val="28"/>
              </w:rPr>
            </w:pPr>
            <w:r>
              <w:rPr>
                <w:color w:val="000000"/>
                <w:sz w:val="28"/>
                <w:szCs w:val="28"/>
              </w:rPr>
              <w:t>26.10.2020 в 0:0 (710 847.59 руб.) - 30.10.2020;</w:t>
            </w:r>
          </w:p>
          <w:p>
            <w:pPr>
              <w:pStyle w:val="Normal"/>
              <w:ind w:firstLine="290"/>
              <w:jc w:val="both"/>
              <w:rPr>
                <w:color w:val="000000"/>
                <w:sz w:val="28"/>
                <w:szCs w:val="28"/>
              </w:rPr>
            </w:pPr>
            <w:r>
              <w:rPr>
                <w:color w:val="000000"/>
                <w:sz w:val="28"/>
                <w:szCs w:val="28"/>
              </w:rPr>
              <w:t>31.10.2020 в 0:0 (473 898.39 руб.) - 06.11.2020;</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1.09.2020 в 0:0 (14 612 802.02 руб.) - 25.09.2020;</w:t>
            </w:r>
          </w:p>
          <w:p>
            <w:pPr>
              <w:pStyle w:val="Normal"/>
              <w:ind w:firstLine="290"/>
              <w:jc w:val="both"/>
              <w:rPr>
                <w:color w:val="000000"/>
                <w:sz w:val="28"/>
                <w:szCs w:val="28"/>
              </w:rPr>
            </w:pPr>
            <w:r>
              <w:rPr>
                <w:color w:val="000000"/>
                <w:sz w:val="28"/>
                <w:szCs w:val="28"/>
              </w:rPr>
              <w:t>26.09.2020 в 0:0 (13 151 521.82 руб.) - 30.09.2020;</w:t>
            </w:r>
          </w:p>
          <w:p>
            <w:pPr>
              <w:pStyle w:val="Normal"/>
              <w:ind w:firstLine="290"/>
              <w:jc w:val="both"/>
              <w:rPr>
                <w:color w:val="000000"/>
                <w:sz w:val="28"/>
                <w:szCs w:val="28"/>
              </w:rPr>
            </w:pPr>
            <w:r>
              <w:rPr>
                <w:color w:val="000000"/>
                <w:sz w:val="28"/>
                <w:szCs w:val="28"/>
              </w:rPr>
              <w:t>01.10.2020 в 0:0 (11 690 241.62 руб.) - 05.10.2020;</w:t>
            </w:r>
          </w:p>
          <w:p>
            <w:pPr>
              <w:pStyle w:val="Normal"/>
              <w:ind w:firstLine="290"/>
              <w:jc w:val="both"/>
              <w:rPr>
                <w:color w:val="000000"/>
                <w:sz w:val="28"/>
                <w:szCs w:val="28"/>
              </w:rPr>
            </w:pPr>
            <w:r>
              <w:rPr>
                <w:color w:val="000000"/>
                <w:sz w:val="28"/>
                <w:szCs w:val="28"/>
              </w:rPr>
              <w:t>06.10.2020 в 0:0 (10 228 961.42 руб.) - 10.10.2020;</w:t>
            </w:r>
          </w:p>
          <w:p>
            <w:pPr>
              <w:pStyle w:val="Normal"/>
              <w:ind w:firstLine="290"/>
              <w:jc w:val="both"/>
              <w:rPr>
                <w:color w:val="000000"/>
                <w:sz w:val="28"/>
                <w:szCs w:val="28"/>
              </w:rPr>
            </w:pPr>
            <w:r>
              <w:rPr>
                <w:color w:val="000000"/>
                <w:sz w:val="28"/>
                <w:szCs w:val="28"/>
              </w:rPr>
              <w:t>11.10.2020 в 0:0 (8 767 681.22 руб.) - 15.10.2020;</w:t>
            </w:r>
          </w:p>
          <w:p>
            <w:pPr>
              <w:pStyle w:val="Normal"/>
              <w:ind w:firstLine="290"/>
              <w:jc w:val="both"/>
              <w:rPr>
                <w:color w:val="000000"/>
                <w:sz w:val="28"/>
                <w:szCs w:val="28"/>
              </w:rPr>
            </w:pPr>
            <w:r>
              <w:rPr>
                <w:color w:val="000000"/>
                <w:sz w:val="28"/>
                <w:szCs w:val="28"/>
              </w:rPr>
              <w:t>16.10.2020 в 0:0 (7 306 401.02 руб.) - 20.10.2020;</w:t>
            </w:r>
          </w:p>
          <w:p>
            <w:pPr>
              <w:pStyle w:val="Normal"/>
              <w:ind w:firstLine="290"/>
              <w:jc w:val="both"/>
              <w:rPr>
                <w:color w:val="000000"/>
                <w:sz w:val="28"/>
                <w:szCs w:val="28"/>
              </w:rPr>
            </w:pPr>
            <w:r>
              <w:rPr>
                <w:color w:val="000000"/>
                <w:sz w:val="28"/>
                <w:szCs w:val="28"/>
              </w:rPr>
              <w:t>21.10.2020 в 0:0 (5 845 120.82 руб.) - 25.10.2020;</w:t>
            </w:r>
          </w:p>
          <w:p>
            <w:pPr>
              <w:pStyle w:val="Normal"/>
              <w:ind w:firstLine="290"/>
              <w:jc w:val="both"/>
              <w:rPr>
                <w:color w:val="000000"/>
                <w:sz w:val="28"/>
                <w:szCs w:val="28"/>
              </w:rPr>
            </w:pPr>
            <w:r>
              <w:rPr>
                <w:color w:val="000000"/>
                <w:sz w:val="28"/>
                <w:szCs w:val="28"/>
              </w:rPr>
              <w:t>26.10.2020 в 0:0 (4 383 840.62 руб.) - 30.10.2020;</w:t>
            </w:r>
          </w:p>
          <w:p>
            <w:pPr>
              <w:pStyle w:val="Normal"/>
              <w:ind w:firstLine="290"/>
              <w:jc w:val="both"/>
              <w:rPr>
                <w:color w:val="000000"/>
                <w:sz w:val="28"/>
                <w:szCs w:val="28"/>
              </w:rPr>
            </w:pPr>
            <w:r>
              <w:rPr>
                <w:color w:val="000000"/>
                <w:sz w:val="28"/>
                <w:szCs w:val="28"/>
              </w:rPr>
              <w:t>31.10.2020 в 0:0 (2 922 560.42 руб.) - 06.11.2020;</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проводится на электронной площадке АО «Российский аукционный дом» (доступ к сайту  www.lot-online.ru) в случае подачи заявок и допуска участников в последний день соответствующего периода либо при отсутствии заявок 09.11.2020 в 10-00 час. (здесь и далее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момента определения победителя торгов, между Турманидзе Леваном Искендеровичем, в лице финансового управляющего, и победителем торгов должен быть заключен предварительный договор купли-продажи в простой письменной форме. В случае отказа или уклонения покупателя (победителя торгов) от подписания предварительного договора купли-продажи в течение 5 (пяти) календарных дней с даты получения предложения финансового управляющего внесенный задаток ему не возвращается и финансовый управляющий вправе предложить заключить предварительный договор купли-продаж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 Такой участник вправе (но не обязан) дать свое согласие на заключение сделки и подписать предварительный договор купли-продажи. В течении 30 дней с даты окончательного расчета по заключенному предварительному договору купли-продажи, Покупатель и Продавец заключают основной договор купли-продажи имущества. Основной договор купли-продажи заключается на территории Республики Грузия. Удостоверение и регистрация основного договора купли-продажи, передача имущества, переход права собственности от Продавца к Покупателю, осуществляются в соответствии с требованиями законодательства Республики Грузия. Покупатель несет все расходы, связанные с заключением и регистрацией основного договора купли-продажи на территории Республики Грузия. При уклонении (отказе) Покупателя от заключения в установленный срок предварительного договора купли-продажи имущества он утрачивает право на заключение указанного предварительного договора купли-продажи. В случае неоплаты стоимости имущества в течение тридцати дней с даты подписания договора купли-продажи, договор расторг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оответствии с установленными сроками и формой платежа покупатель обязан перевести на расчетный счет продавца установленную договором (предварительным договором) купли-продажи сумму не позднее чем в течение 30 дней после подписания договора. В случае, если покупатель в установленный срок не переведет установленную сумму продавцу, договор (предварительный договор) купли-продажи может быть расторгнут организатором торгов простым письменным уведомлением покупа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орисов Евгений Юрьевич (ИНН 550402476229, КПП , адрес: 644046, г.Омск, а/я № 5088, тел. 8381248422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u-borisov@mail.ru</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User</cp:lastModifiedBy>
  <cp:lastPrinted>2010-11-10T17:05:00Z</cp:lastPrinted>
  <dcterms:modified xsi:type="dcterms:W3CDTF">2020-09-18T06:35:00Z</dcterms:modified>
  <cp:revision>15</cp:revision>
  <dc:subject/>
  <dc:title>3</dc:title>
</cp:coreProperties>
</file>