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3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0 00:00 - 03.11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едорова Раис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7250939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2193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 признании банкротом от 3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относительно жилого дома): категория земель - земли населенных пунктов для ведения личного подсобного хозяйства; кадастровый (условный) номер 22:39:042001:56, площадь 1700 м2; Жилой дом: назначение - жилое; этажность - 1; кадастровый (условный) номер 22:39:042001:144, площадь 64,8 м2; Место нахождения: Россия, Алтайский край, Рубцовский район, с. Новониколаевка, ул. Балюков, дом 41; Ограничения: не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0 г. и заканчивается 03.11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* наименование, организационно-правовая форма, место нахождения, почтовый адрес заявителя (для юридического лица); * фамилия, имя, отчество, паспортные данные, сведения о месте жительства заявителя (для физического лица); * номер контактного телефона, адрес электронной почты заявителя; *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(кроме случаев проведения торгов в электронной форме) должны прилагаться копии следующих документов: * выписка из единого государственного реестра юридических лиц (для юридического лица); * выписка из единого государственного реестра индивидуальных предпринимателей (для индивидуального предпринимателя); * документы, удостоверяющие личность (для физического лица); *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* документ, подтверждающий полномочия лица на осуществление действий от имени заявителя. 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, даты и точного времени ее представления. Документы, прилагаемые к заявке, представляются в форме электронных документов, подписанных электронной цифровой подписью заявителя. Подтверждение регистрации представленной заявки на участие в торгах направляетс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цены соответствующего периода вносится претендентом на участие в торгах денежными средствами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Заявитель обязан обеспечить поступление суммы задатка на указанный банковский счёт, до окончания срока приёма заявок. Документом, подтверждающим внесение задатка, является выписка с расчётного счета о поступлении денежных средств. Риск несвоевременного поступления денежных средств (задатка) несёт заявитель. Заявки на участие в торгах и задатки принимаются с 00-00 час. 21.09.2020 по 23-59 час. 03.11.2020. Задаток подлежит возврату всем участникам торгов в течении 5 рабочих дней с даты подведения итогов торгов за исключением победител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8 2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68 272.00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254 858.4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0 в 0:0 (241 444.8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228 031.20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14 617.6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01 204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187 790.40 руб.) - 0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0 в 0:0 (174 376.8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160 963.2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0 в 0:0 (147 549.6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34 136.00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20 722.40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0 в 0:0 (107 308.8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93 895.20 руб.) - 2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80 481.6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67 068.00 руб.) - 03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водится на электронной торговой площадке АО "Российский аукционный дом", доступ к сайту www.lot-online.ru в последний день соответствующего периода торгов в случае поступления заявок и допуска участников либо 05.11.2020 в 10-00 час. (здесь и далее время московское) при отсутствии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омента определения победителя торгов, между Фёдоровой Раисой Николаевной в лице финансового управляющего и победителем торгов должен быть заключен договор купли-продажи в соответствии с действующим законодательством. В случае отказа или уклонения покупателя (победителя торгов) от подписания договора в течение 5 (пяти) календарных дней с даты получения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Такой участник вправе (но не обязан) дать свое согласие на заключение сделки и подписать договор купли-продажи. В случае отказа или уклонения участника от подписания договора в течение 5 (пяти) дней с даты получения предложения финансового управляющего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установленными настоящим Положением сроками и формой платежа покупатель обязан перевести на расчетный счет продавца установленную договором сумму не позднее чем в течение 30 дней после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рисов Евгений Юрьевич (ИНН 550402476229, КПП , адрес: 644046, г.Омск, а/я № 5088, тел. 838124842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oriso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9-18T06:37:00Z</dcterms:modified>
  <cp:revision>15</cp:revision>
  <dc:subject/>
  <dc:title>3</dc:title>
</cp:coreProperties>
</file>