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0 00:00 - 30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арь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Барнаул, Космонавтов, пр-т, 12/3, ОГРН 1124217006605, ИНН 4217146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26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арьерный самосвал марки БелАЗ 7555В КР27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ьерный самосвал марки БелАЗ 7555В КР27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рьерный самосвал марки БелАЗ 7555В КР27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Карьерный самосвал марки БелАЗ 7555В КР27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рьерный самосвал марки БелАЗ 7555В КР27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рьерный самосвал марки БелАЗ 7555В КР15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ьерный самосвал марки БелАЗ 7555В КР15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рьерный самосвал марки БелАЗ 7555В КР15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рьерный самосвал марки БелАЗ 7555В КР15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рьерный самосвал марки БелАЗ 7555В ГОС.НОМЕР КВ 88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рьерный самосвал марки БелАЗ 7555В ГОС.НОМЕР КВ 88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рьерный самосвал марки БелАЗ 7555В КР27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рьерный самосвал марки БелАЗ 7555В ГОС.НОМЕР КВ 88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рьерный самосвал марки БелАЗ 7555В ГОС.НОМЕР КВ 88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рьерный самосвал марки БелАЗ 7555В ГОС.НОМЕР КВ 88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рьерный самосвал марки БелАЗ 7555В КР27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 Карьерный самосвал марки БелАЗ 7555В ГОС.НОМЕР КВ 8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ьерный самосвал марки БелАЗ 7555В ГОС.НОМЕР КВ 88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 Карьерный самосвал марки БелАЗ 7555В КР27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рьерный самосвал марки БелАЗ 7555В КР28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 Карьерный самосвал марки БелАЗ 7555В КР15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рьерный самосвал марки БелАЗ 7555В КР15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арьерный самосвал марки БелАЗ 7555В КР39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арьерный самосвал марки БелАЗ 7555В КР39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арьерный самосвал марки БелАЗ 7555В КР39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лесный бульдозер марки БелАЗ 78231 № 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Колесный бульдозер марки БелАЗ 78231 № 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Экскаватор марки Hyundai - R520 LC -9S №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марки Hyundai - R520 LC -9S № 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кскаватор марки Hyundai - R520 LC -9S № 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Экскаватор марки Hyundai - R520 LC -9S № 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кскаватор марки Hyundai - R520 LC -9S № 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30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говор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5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 0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 7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0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0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 4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 4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 4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 6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 6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528 7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975 83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422 9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870 09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317 22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764 3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11 48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658 61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10574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 552870 руб.) –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528 7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975 83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422 9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870 09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317 22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764 3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11 48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10.2020 в 0:0 (1 658 610.00 руб.) - 22.10.2020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10574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 552870 руб.) – 30.10.20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528 7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975 83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422 9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870 09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317 22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764 3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11 48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658 61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10574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 552870 руб.) –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528 7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975 83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422 9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870 09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317 22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764 3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11 48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658 61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10574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 552870 руб.) –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085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477 2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86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260 0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651 4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042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434 3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825 7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0 (1 217 160 руб.) –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10.2020 в 0:0 ( 608 580 руб.) –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10.2020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709 5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6 038 55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 367 6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696 6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 025 70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354 7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683 8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2 012 85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 341 900 руб.) – 26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70 950 руб.) – 30.10.20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709 5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6 038 55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 367 6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696 6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 025 70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354 7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683 8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2 012 85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 341 900 руб.) – 26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70 950 руб.) – 30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709 5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6 038 55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 367 6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696 6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 025 70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354 7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683 8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2 012 85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 341 900 руб.) – 26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70 950 руб.) – 30.10.20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709 5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6 038 55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 367 6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696 6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 025 70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354 7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683 8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2 012 85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 341 900 руб.) – 26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70 950 руб.) – 30.10.20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709 5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6 038 55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 367 6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696 6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 025 70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354 7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683 8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2 012 85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 341 900 руб.) – 26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70 950 руб.) – 30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0 341 0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9 306 90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8 272 8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7 238 7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6 204 60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5 170 5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4 136 4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3 102 30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 068 200 руб.) – 26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 034 100 руб.) – 30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0 341 0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9 306 90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8 272 8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7 238 7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6 204 60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5 170 5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4 136 4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3 102 30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 068 200 руб.) – 26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 034 100 руб.) – 30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434 1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790 69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 147 28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503 87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860 46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217 0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573 64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930 23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 286 820 руб.) – 26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43 410 руб.) – 30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434 1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790 69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 147 28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503 87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860 46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217 0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573 64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930 23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 286 820 руб.) – 26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43 410 руб.) – 30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528 7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975 83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422 9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870 09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317 22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764 3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11 48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658 61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10574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552870 руб.) –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 434 1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790 69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5 147 28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503 87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860 46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3 217 0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573 64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930 23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 286 820 руб.) – 26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43 410 руб.) – 30.10.2020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689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120 8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551 8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982 8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413 8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844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75 9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706 94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 137 96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 568 980 руб.) –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689 8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5 120 82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551 8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982 8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413 88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844 9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75 92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706 94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 137 96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 568 980 руб.) –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528 7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975 83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422 9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870 09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317 22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764 3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11 48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658 61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10574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552870 руб.) –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528 7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975 83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422 9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870 09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317 22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764 3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11 48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658 61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10574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552870 руб.) –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528 7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975 83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422 9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870 09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317 22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764 3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11 48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658 61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10574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552870 руб.) –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 528 7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975 83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422 9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 870 09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317 22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 764 35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 211 48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1 658 61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:0 (</w:t>
            </w:r>
            <w:r>
              <w:rPr>
                <w:sz w:val="28"/>
                <w:szCs w:val="28"/>
              </w:rPr>
              <w:t>1105740 руб. )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в 0:0 (552870 руб.) – 30.10.2020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Инновационная Торговая Компания" (ИНН 5406617869, КПП 540601001, адрес: 630007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5:00Z</dcterms:created>
  <dc:creator>Просвирницына Рина</dc:creator>
  <dc:description/>
  <cp:keywords/>
  <dc:language>en-US</dc:language>
  <cp:lastModifiedBy>Марина</cp:lastModifiedBy>
  <cp:lastPrinted>2010-11-10T17:05:00Z</cp:lastPrinted>
  <dcterms:modified xsi:type="dcterms:W3CDTF">2020-10-15T02:15:00Z</dcterms:modified>
  <cp:revision>2</cp:revision>
  <dc:subject/>
  <dc:title>3</dc:title>
</cp:coreProperties>
</file>