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34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0 0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НЫЙ ЗАВОД "ГЛУШИНКА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9815, Алтайский край, Косихинский район, село Глушинка, Новая улица, 4, ОГРН 1022202192572, ИНН 22490043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ев Евгени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788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суда   от 30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нтора, 527,6 кв.м., №22:19:010002:410,право аренды зем. участка, №22:19:010002:0265, 5 51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ехток, ЗАВ-40, 238,4 кв.м., №22:19:010002:460,право аренды зем. участка №22:19:010002:0257, 5 482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ехток, ЗАВ-20, 73,5 кв.м., №22:19:010002:402, право  аренды зем. участка, №22:19:010002:0258, 6 08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ТМ, 926,8 кв.м., №22:19:010002:316, право аренды зем. участка, №22:19:010002:0261, 19 776 кв.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Емкость для хранения нефтепродуктов V-3 м3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Емкость для хранения нефтепродуктов V-3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Емкость для хранения нефтепродуктов V-3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рмораздатчик КИС-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прыскиватель ОП-200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луг чизельный АЛМАЗ ПЧ-4,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лесный трактор МТЗ-80, 198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олесный трактор МТЗ-80, 1991 г. 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олесный трактор МТЗ-80, 1986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лесный трактор МТЗ-80, 1988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лесный трактор МТЗ-80,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актор К701, 1987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мбайн «ДОН», 200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негоход «Буран - АДЕ», 2010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УАЗ 315196-035, 2012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УАЗ 396255, 2011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КАМАЗ 45143-112-15, 2009 г.в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зрослое поголовье  КРС 5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лем. лошади, 5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лем. жеребята, 5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аво аренды, зем. участок с/х назначения, № 22:19:020001:13, 26000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аво аренды, зем. участок, №22:19:010002:262, 1155 кв.м., для с/х производства (размещение силосной траншеи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аво аренды, зем. участок, №22:19:010002:263, 9546 кв.м., для объектов общественно-делового значения (АЗС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ревообрабатывающий цех, кад. №22:19:010002:380, 622,4 кв. м. , право аренды, зем. участок, №22:19:010002:264, 1687 кв.м.,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клад кирпичны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клад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клад недострой (метал. каркас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одонапорная башн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Пресс-подборщик ПРФ-14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лесный трактор К-700А, гос. №7478АВ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мбайн "ДОН-1500Б"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Борона VELES БС-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Борона БЗГТ-19 "Победа"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КАМАЗ 55102 1988 г.в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20 г. и заканчивается 27.10.2020 г. в 0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для подачи заявок оплатить по реквизитам должника задаток и предоставить заявку, содержащую следующие сведения и документы: обязательство участника соблюдать требования, указанные в сообщении о проведении торгов; наименование, организационно-правовую форму, место нахождения, почтовый адрес, выписку из ЕГРЮЛ/ЕГРИП (юридические лица, предприниматели); ФИО, паспортные данные, место жительства, документы, удостоверяющие личность (физические лица); г) № телефона, адрес электронной почты, ИНН; заверенный перевод на русский язык документов о регистрации юридического лица/предпринимателя в соответствии с законодательством государства (иностранные лица); документы, подтверждающие полномочия лица на осуществление действий от имени заявителя; сведения о наличии, отсутствии, характере заинтересованности заявителя по отношению к должнику, кредиторам, конк. управляющему, об участии в капитале заявителя конкурсного управляющего, а также саморегулируемой организации, членом или руководителем которой является конкурсный управляющий; в установленных законом случаях - согласование уполномоченного органа на участие в торгах, оплату задатка, совершение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4 2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0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1 318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 3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3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3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5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9 6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7 0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7 4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2 5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в аукционе вносится задаток 10% начальной цены, после подведения итогов лицам участвовавшим в аукционе задаток возвращается , за исключением победителя. В случаи победы задаток засчитывается в счет оплаты по договору купли-продажи. В случаи отказа от заключения договора купли-продажи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ОО «Сибсоцбанк» г. Барнаул, к/с №30101810800000000745 БИК 040173745 № р/с для задатков - 407028103000026423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0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98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4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8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7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0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13 1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3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13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4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38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3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96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77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74 56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2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9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6: 9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0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 65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5 6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5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6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2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9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6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7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8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8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3 728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1 2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9 0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1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7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 за лот. Преимущественное право приобретения имущества должника,входящего в с/х комплекс имеют лица ,занимающиеся производством с/х продукции и владеющие земельными участками,непосредственно прилегающими к земельному участку должника. В случае отсутствия таких преимущественное право приобретения данного имущества, при прочих равных условиях, принадлежит с/х организациям, К(Ф)Х, расположенным в данной мест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9.10.2020 в 07:00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по адресу организатора торгов не позднее 5 дней с даты получения предложения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верев Евгений Геннадьевич (ИНН 225800675176, КПП , адрес: 658060, Алтайский край, Первомайский р-н, с. Березовк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ушкина, 13, тел. +7 (962) 807-68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zve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0-09-25T08:24:00Z</dcterms:modified>
  <cp:revision>15</cp:revision>
  <dc:subject/>
  <dc:title>3</dc:title>
</cp:coreProperties>
</file>