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4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ьюбЛ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6084, г. Санкт-Петербург, ул. Рыбинская, д. 5,  лит. А, комн. </w:t>
            </w:r>
            <w:r>
              <w:rPr>
                <w:sz w:val="28"/>
                <w:szCs w:val="28"/>
                <w:lang w:val="en-US"/>
              </w:rPr>
              <w:t>410, ОГРН 1097847155801, ИНН 7810555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чейкин Анато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90633/201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1.11.2019 г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ебиторам: 1.ООО "Альянс" (ИНН 5075028740), долг 113 750,72 руб.; 2.ООО "Вилсан" (ИНН 6686046293), долг 7 122,50 руб.; 3.ООО "Господство красоты" (ИНН 7839046993), долг 761 294,21 руб.; 4.ИП Бару Константин Андреевич (ИНН 780521323508), долг 36 309,99 руб.; 5.ИП Кропачев Павел Юрьевич (ИНН 780212998172), долг 14 729,93 руб.; 6.ООО "Солнечный ветер" (ИНН 7842481121), долг 13 317,60 руб.; 7.ООО "Дисконт-центр Квартир" (ИНН 7842527680), долг 735 930,65 руб.; 8.ИП Швед Петр Густавич (ИНН 782577443536), долг 1 153 989,67 руб.; 9.ООО "ПКЦСПб" (ИНН 7816544343), долг 503 097,43 руб.; 10.ООО "ХОМГАРТ" (ИНН 7721287497), долг 227 409,84 руб.; 11.ООО "Эльбор" (ИНН 5320025412), долг 680 733,97 руб. Начальная цена  (далее - Н.Ц.): 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,86 руб., без НД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2: Нематериальные активы в составе: Объект интеллектуальной собственности – интернет ресур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cubeline.ru</w:t>
              </w:r>
            </w:hyperlink>
            <w:r>
              <w:rPr>
                <w:sz w:val="28"/>
                <w:szCs w:val="28"/>
              </w:rPr>
              <w:t xml:space="preserve">; Доменное им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cubeline.ru</w:t>
              </w:r>
            </w:hyperlink>
            <w:r>
              <w:rPr>
                <w:sz w:val="28"/>
                <w:szCs w:val="28"/>
              </w:rPr>
              <w:t xml:space="preserve">; Аккаунт в социальной сет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facebook.com/CubeLineAgency/</w:t>
              </w:r>
            </w:hyperlink>
            <w:r>
              <w:rPr>
                <w:sz w:val="28"/>
                <w:szCs w:val="28"/>
              </w:rPr>
              <w:t xml:space="preserve">; Аккаунт в социальной сет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facebook.com/groups/performance.russia/</w:t>
              </w:r>
            </w:hyperlink>
            <w:r>
              <w:rPr>
                <w:sz w:val="28"/>
                <w:szCs w:val="28"/>
              </w:rPr>
              <w:t xml:space="preserve">; Аккаунт YouTube// канал CubeLine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user/CubeLineAgency/</w:t>
              </w:r>
            </w:hyperlink>
            <w:r>
              <w:rPr>
                <w:sz w:val="28"/>
                <w:szCs w:val="28"/>
              </w:rPr>
              <w:t xml:space="preserve">; Товарный знак (Знак обслуживания) № 600853; Кабинеты на: Adindex, Tagline, Sostav, HH.ru ключевой рейтинг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tagline.ru/performance-context-seo-agencies-rating/</w:t>
              </w:r>
            </w:hyperlink>
            <w:r>
              <w:rPr>
                <w:sz w:val="28"/>
                <w:szCs w:val="28"/>
              </w:rPr>
              <w:t>. НЦ: 1 318 739,4 руб.,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6.10.2020 г. в 18:00 (время московское)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ТП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2 29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1 87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.Ц. лота на соответствующих торгах должен быть зачислен в срок, не позднее последнего дня приема заявок на участие.    Договор задатка заключается в электронной форме на сайте ЭТП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) на р/с ООО «УПК», р/с 40702810132000003910 в Филиале «Санкт-Петербургский» АО «АЛЬФА-БАНК», к/с 30101810600000000786 БИК 044030786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22 91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18 7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1 14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936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ТП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торгов и публикуется на ЭТП.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уступки прав/купли-продажи (далее  ДУП/ДКП) в срок, не позднее 5 дней со дня получения предложения КУ о заключении ДУП/ДКП. В случае отказа или уклонения победителя от подписания ДУП/ДКП в течение 5 дней со дня получения предложения КУ о заключении ДУП/ДКП, внесенный задаток ему не возвращается. В этом случае КУ вправе предложить заключить ДУП/ДКП участнику, предложившему наиболее высокую цену по сравнению с ценой, предложенной другими участниками, за исключением победи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/ДКП должен предусматривать условие полной оплаты приобретаемого имущества на счет должника-банкрота не позднее, чем через 30 дней с даты заключения ДУП/ДКП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Управление проектами и консультации" (ИНН 7842473875, КПП 784201001, адрес: тот же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 Олег, факс: (812)2744674,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eline.ru/" TargetMode="External"/><Relationship Id="rId3" Type="http://schemas.openxmlformats.org/officeDocument/2006/relationships/hyperlink" Target="http://www.cubeline.ru/" TargetMode="External"/><Relationship Id="rId4" Type="http://schemas.openxmlformats.org/officeDocument/2006/relationships/hyperlink" Target="https://www.facebook.com/CubeLineAgency/" TargetMode="External"/><Relationship Id="rId5" Type="http://schemas.openxmlformats.org/officeDocument/2006/relationships/hyperlink" Target="https://www.facebook.com/groups/performance.russia/" TargetMode="External"/><Relationship Id="rId6" Type="http://schemas.openxmlformats.org/officeDocument/2006/relationships/hyperlink" Target="https://www.youtube.com/user/CubeLineAgency/" TargetMode="External"/><Relationship Id="rId7" Type="http://schemas.openxmlformats.org/officeDocument/2006/relationships/hyperlink" Target="https://tagline.ru/performance-context-seo-agencies-rating/" TargetMode="External"/><Relationship Id="rId8" Type="http://schemas.openxmlformats.org/officeDocument/2006/relationships/hyperlink" Target="mailto:agafonov@property-fund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6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09-18T07:36:00Z</dcterms:modified>
  <cp:revision>2</cp:revision>
  <dc:subject/>
  <dc:title>3</dc:title>
</cp:coreProperties>
</file>