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2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дин Андр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слянцева Ива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2.2018 г. (резолютивная часть объявлена 04.12.2018 г.) по делу № А32-39127/2018-38/106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дин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ктябрьский Туапси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379-62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6501610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818, Краснодарский край, Туапсинский район, поселок Октябрьский, ул. Зеленая, д. 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470093300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ФИЛИАЛ «ЮЖНЫ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УРАЛСИБ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700, ИНН 0274062111, КПП 2310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дина Андр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Маслянц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2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дин Андр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слянцева Ива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2.2018 г. (резолютивная часть объявлена 04.12.2018 г.) по делу № А32-39127/2018-38/106-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дин Андр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ктябрьский Туапси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379-62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6501610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818, Краснодарский край, Туапсинский район, поселок Октябрьский, ул. Зеленая, д. 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470093300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ФИЛИАЛ «ЮЖНЫ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УРАЛСИБ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700, ИНН 0274062111, КПП 2310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дина Андр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Маслянц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6:00Z</dcterms:created>
  <dc:creator>Пользователь Windows</dc:creator>
  <dc:description/>
  <dc:language>en-US</dc:language>
  <cp:lastModifiedBy>Пользователь Windows</cp:lastModifiedBy>
  <dcterms:modified xsi:type="dcterms:W3CDTF">2020-02-12T16:16:00Z</dcterms:modified>
  <cp:revision>2</cp:revision>
  <dc:subject/>
  <dc:title/>
</cp:coreProperties>
</file>