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0 11:00 - 26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дин Андр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501610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слянце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ПАУ "Альянс управляющих" (Некоммерческое партнерство "Межрегиональная саморегулируемая организация профессиональных арбитражных управляющих "Альянс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912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КИА Спортейдж JA5535, 2006 года выпуска, цвет СЕРЕБРИСТЫЙ, идентификационный номер (VIN) X4XJA55356C003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20 г. и заканчивается 26.1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в соответствующем периоде по следующим реквизитам: Получатель: получатель, Гридин Андрей Валерьевич р/с 40817810130061156554 банк получатель КРАСНОДАРСКОЕ ОТДЕЛЕНИЕ N8619 ПАО СБЕРБАНК, БИК 040349602, кор.счет 30101810100000000602. Задаток должен поступить на указанный счет не позднее даты составления протокола об определении участников торгов соответствующего этап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получатель Гридин Андрей Валерьевич р/с 40817810130061156554 банк получатель КРАСНОДАРСКОЕ ОТДЕЛЕНИЕ N8619 ПАО СБЕРБАНК, БИК 040349602, кор.счет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0 в 0:0 (315 09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0 в 0:0 (293 033.7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270 977.4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48 921.1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26 864.80 руб.) - 26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Гридин Андрей Валерьевич р/с 40817810130061156554 банк получатель КРАСНОДАРСКОЕ ОТДЕЛЕНИЕ N8619 ПАО СБЕРБАНК, БИК 040349602, кор.счет 30101810100000000602.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Гридин Андрей Валерьевич р/с 40817810130061156554 банк получатель КРАСНОДАРСКОЕ ОТДЕЛЕНИЕ N8619 ПАО СБЕРБАНК, БИК 040349602, кор.счет 30101810100000000602.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слянце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6529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, г. Краснодар, ул. Бургасская, д. 27, кв. 38, тел. 89184677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lls86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18T06:21:00Z</dcterms:modified>
  <cp:revision>14</cp:revision>
  <dc:subject/>
  <dc:title>3</dc:title>
</cp:coreProperties>
</file>