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Октябр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12» феврал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идина Андрея Валерь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.05.198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. Октябрьский Туапсинского р-на Краснодарского края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7-379-622 8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650161042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352818, Краснодарский край, Туапсинский район, поселок Октябрьский, ул. Зеленая, д. 4, кв. 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слянцев Иван Никола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РАСНОДАРСКОГО КРАЯ от 11.12.2018 г. (резолютивная часть объявлена 04.12.2018 г.) по делу № А32-39127/2018-38/106-Б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идина Андрея Вале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идина Андрея Вале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идина Андрея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40817810647009330002 в ФИЛИАЛ «ЮЖНЫЙ» ПАО "БАНК УРАЛСИБ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\с 30101810400000000700, БИК 040349700, ИНН 0274062111, КПП 231043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Н. Маслянц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6:18:00Z</dcterms:created>
  <dc:creator>Пользователь Windows</dc:creator>
  <dc:description/>
  <dc:language>en-US</dc:language>
  <cp:lastModifiedBy>Пользователь Windows</cp:lastModifiedBy>
  <dcterms:modified xsi:type="dcterms:W3CDTF">2020-02-12T16:18:00Z</dcterms:modified>
  <cp:revision>2</cp:revision>
  <dc:subject/>
  <dc:title/>
</cp:coreProperties>
</file>