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4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6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Финтрей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39, город Новосибирск, улица Воинская, дом 63, офис 505, ОГРН 1045401956335, ИНН 54052833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ухова Окс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3801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Новосибирской области Решение от 07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Квартира, назначение: жилое. Площадь: общая 107,5 кв.м. Этаж 2. Адрес: г. Новосибирская область, г. Новосибирск, шоссе 1-е Мочищенское, 150, квартира 2. Кадастровый номер 54:35:031355:1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Квартира, назначение: жилое. Площадь: общая 140 кв.м. Этаж 2. Адрес: г. Новосибирская область, г. Новосибирск, шоссе 1-е Мочищенское, 150, квартира 3. Кадастровый номер 54:35:031355:1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Квартира, назначение: жилое. Площадь: общая 139,9 кв.м. Этаж 3. Адрес: г. Новосибирская область, г. Новосибирск, шоссе 1-е Мочищенское, 150, квартира 5. Кадастровый номер 54:35:031355: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Квартира, назначение: жилое. Площадь: общая 107 кв.м. Этаж 3. Адрес: г. Новосибирская область, г. Новосибирск, шоссе 1-е Мочищенское, 150, квартира 13. Кадастровый номер 54:35:031355:1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Квартира, назначение: жилое. Площадь: общая 112,4 кв.м. Этаж 1. Адрес: г. Новосибирская область, г. Новосибирск, шоссе 1-е Мочищенское, 150, квартира 17. Кадастровый номер 54:35:031355:1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Квартира, назначение: жилое. Площадь: общая 112,9 кв.м. Этаж 2. Адрес: г. Новосибирская область, г. Новосибирск, шоссе 1-е Мочищенское, 150, квартира 19. Кадастровый номер 54:35:031355: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Квартира, назначение: жилое. Площадь: общая 112,9 кв.м. Этаж 3. Адрес: г. Новосибирская область, г. Новосибирск, шоссе 1-е Мочищенское, 150, квартира 21. Кадастровый номер 54:35:031355: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Квартира, назначение: жилое. Площадь: общая 115,4 кв.м. Этаж 3. Адрес: г. Новосибирская область, г. Новосибирск, шоссе 1-е Мочищенское, 150, квартира 22. Кадастровый номер 54:35:031355: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Квартира, назначение: жилое. Площадь: общая 113 кв.м. Этаж 4. Адрес: г. Новосибирская область, г. Новосибирск, шоссе 1-е Мочищенское, 150, квартира 23. Кадастровый номер 54:35:031355: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Квартира, назначение: жилое. Площадь: общая 115,6 кв.м. Этаж 4. Адрес: г. Новосибирская область, г. Новосибирск, шоссе 1-е Мочищенское, 150, квартира 24. Кадастровый номер 54:35:031355: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Квартира, назначение: жилое. Площадь: общая 109,5 кв.м. Этаж 2. Адрес: г. Новосибирская область, г. Новосибирск, шоссе 1-е Мочищенское, 150, квартира 30. Кадастровый номер 54:35:031355: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Квартира, назначение: жилое. Площадь: общая 117,9 кв.м. Этаж 3. Адрес: г. Новосибирская область, г. Новосибирск, шоссе 1-е Мочищенское, 150, квартира 31. Кадастровый номер 54:35:031355: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Квартира, назначение: жилое. Площадь: общая 117,1 кв.м. Этаж 4. Адрес: г. Новосибирская область, г. Новосибирск, шоссе 1-е Мочищенское, 150, квартира 34. Кадастровый номер 54:35:031355: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Квартира, назначение: жилое. Площадь: общая 117,3 кв.м. Этаж 3. Адрес: г. Новосибирская область, г. Новосибирск, шоссе 1-е Мочищенское, 150, квартира 45. Кадастровый номер 54:35:031355:1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Квартира, назначение: жилое. Площадь: общая 117,9 кв.м. Этаж 4. Адрес: г. Новосибирская область, г. Новосибирск, шоссе 1-е Мочищенское, 150, квартира 48. Кадастровый номер 54:35:031355: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Квартира, назначение: жилое. Площадь: общая 104,9 кв.м. Этаж 3. Адрес: г. Новосибирская область, г. Новосибирск, шоссе 1-е Мочищенское, 150, квартира 53. Кадастровый номер 54:35:031355:1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Квартира, назначение: жилое. Площадь: общая 103,8 кв.м. Этаж 2. Адрес: г. Новосибирская область, г. Новосибирск, шоссе 1-е Мочищенское, 150, квартира 74. Кадастровый номер 54:35:031355: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Квартира, назначение: жилое. Площадь: общая 148,9 кв.м. Этаж 2. Адрес: г. Новосибирская область, г. Новосибирск, шоссе 1-е Мочищенское, 150, квартира 75. Кадастровый номер 54:35:031355: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Квартира, назначение: жилое. Площадь: общая 149 кв.м. Этаж 3. Адрес: г. Новосибирская область, г. Новосибирск, шоссе 1-е Мочищенское, 150, квартира 77. Кадастровый номер 54:35:031355:16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Квартира, назначение: жилое. Площадь: общая 103,1 кв.м. Этаж 4. Адрес: г. Новосибирская область, г. Новосибирск, шоссе 1-е Мочищенское, 150, квартира 78. Кадастровый номер 54:35:031355:1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Квартира, назначение: жилое. Площадь: общая 149,1 кв.м. Этаж 4. Адрес: г. Новосибирская область, г. Новосибирск, шоссе 1-е Мочищенское, 150, квартира 79. Кадастровый номер 54:35:031355: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Квартира, назначение: жилое. Площадь: общая 102,8 кв.м. Этаж 5. Адрес: г. Новосибирская область, г. Новосибирск, шоссе 1-е Мочищенское, 150, квартира 80. Кадастровый номер 54:35:031355:1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Квартира, назначение: жилое. Площадь: общая 103,5 кв.м. Этаж 1. Адрес: г. Новосибирская область, г. Новосибирск, шоссе 1-е Мочищенское, 150, квартира 10. Кадастровый номер 54:35:031355:1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0 г. и заканчивается 24.10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 11 ст. 110 ФЗ «О несостоятельности (банкротстве)», п. 4.1 Приказа Минэкономразвития РФ от 23.07.2015г. № 495, Положения о порядке, сроках и условиях реализации имущества должника.  Заявка на участие в торгах должна содержать: а)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б) номер контактного телефона, адрес электронной почты заявителя;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обязательство участника торгов соблюдать требования, указанные в сообщении о проведении торгов.  К заявке прилагаются удостоверенные надлежащим образом копии следующих документов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 Заявка на участие в торгах и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60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76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7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6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6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6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6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6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6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6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6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6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6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6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59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5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8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8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58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8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58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55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я на счет, указанный в информационном сообщении о проведении торгов, до даты окончания приема заявок на участие в торгах. Суммы внесенных заявителями задатков возвращаются при отказе в допуске заявителя к участию в торгах в течение 5 (пяти) рабочих дней со дня подписания протокола об определении участников торгов, а также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возвращается в случае отказа или уклонения победителя торгов от подписания договора купли-продажи имущества в течение 5 (пяти)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даток в размере 10 (десять) % от начальной цены каждого лота вносится с 00:00 час. 21.09.2020 г. по 00:00 час. 24.10.2020 г. на счет Должника № 40702810923220001940, открытый в филиале Новосибирский АО Альфа-Банк, КПП 540501001, БИК 045004774, к/с № 3010181060000000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6 0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7 6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7 6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6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6 0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6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6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6 5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5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: 6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1: 6 2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2: 6 6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3: 6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4: 6 6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5: 6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: 5 9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7: 5 8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8: 8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9: 8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0: 5 8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: 8 1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2: 5 8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3: 5 5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0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1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3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0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3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0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9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9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0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0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9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0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9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7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84 6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3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2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9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г. в 10:00 ч. (здесь и далее по тексту время московское) на электронной площадке АО «Российский аукционный дом» по адресу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момента подписания протокола о результатах проведения торгов направляет победителю торгов предложение о заключении договора купли-продажи имущества с приложением проекта этого договора, в соответствии с представленным победителем торгов предложением о цене. Договор купли-продажи заключается: 1) с победителем торгов (лицом, предложившим наибольшую цену за имущество, выставленное на торги)  в течение 5 дней с даты получения указанного предложения организатора торгов; 2) с участником торгов, предложившим наиболее высокую цену имущества по сравнению с ценой, предложенной другими участниками торгов, за исключением победителя торгов, отказавшегося или уклонившегося от подписания договора купли-продажи в установленный срок; 3) с единственным участником, допущенным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момента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Сухова Оксана Николаевна (ИНН 543930140108, КПП , адрес: 630073, г. Новосибирск, а/я 78, тел. +7 (995) 129-94-29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sale.sukhova@gmail.com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ahoma" w:hAnsi="Arial;Tahoma" w:eastAsia="Times New Roman;Times New Roman" w:cs="Arial;Tahom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8:00Z</dcterms:created>
  <dc:creator>Просвирницына Рина</dc:creator>
  <dc:description/>
  <cp:keywords/>
  <dc:language>en-US</dc:language>
  <cp:lastModifiedBy>Elena</cp:lastModifiedBy>
  <cp:lastPrinted>2010-11-10T17:05:00Z</cp:lastPrinted>
  <dcterms:modified xsi:type="dcterms:W3CDTF">2020-09-18T10:08:00Z</dcterms:modified>
  <cp:revision>2</cp:revision>
  <dc:subject/>
  <dc:title>3</dc:title>
</cp:coreProperties>
</file>