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нуфактура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33, ГОРОД ВЛАДИМИР, УЛИЦА МОСТОСТРОЕВСКАЯ, 18, ОГРН 1103327006089, ИНН 332785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5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С Владимирской област от 15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объекта недвижимости: Нежилое здание, Площадь: 23,8 кв.м., 33:22:016024:70, адрес: Владимирская область, г. Владимир, ул. Мостостроевская; Сеть газопотребления ООО «Мануфактура», III (третий) класс опасности в составе: Газопровод низкого давления, материал - сталь, протяженностью 226 м., Котел отопительный водогрейный чугунный секционного типа КЧМ-5-К с газовыми горелками в комплекте СТГ Классик-04, Газовая нагревательная панель инфракрасного излучения FRACCARO PANRAD FRА 4, 24 шт., Газовый отопительный конвектор OGK-F 4,2, 2 шт., Газовый отопительный конвектор OGK-F 5,0, 8 шт., Корректор объема газа электронные ЕК-88/К, Счетчик газа RVG G100, Датчик давления Метран-100, Клапан запорный газовый с электромагнитным приводом КЗГЭМ-100 СД, Термометр измерения температуры дымовых газов ТГП 100 ЭК М1, Напорометр ТДЖ, Система автоматического контроля загазованности; Цех по сборке окон и дверей из алюминиевых конструкций, государственная регистрация отсутствует, расположенный на участках 33:22:016024:9, 33:22:016024:13, 33:22:016024:51, площадью 887,7 кв.м., год постройки: 2017, адрес: Владимирская область, г. Владимир, ул. Мостостроев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. Назначение объекта недвижимости: Проектируемое назначение объекта незавершенного строительства - иные сооружения производственного назначения. Виды разрешенного использования объекта недвижимости: данные отсутствуют. Площадь: 1209 кв.м., кадастровый номер: 33:22:016024:72, адрес: Владимирская область, г. Владимир, ул. Мостостроевская, д. 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0 г. и заканчивается 26.10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 подается электронно на сайте ЭП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телефона, e-mail, сведения о наличии/отсутствии заинтересованности заявителя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СРО. К заявке должны прилагаться: действительная на день представления выписка из ЕГРЮЛ (для юр. лица) или ЕГРИП (для ИП), документ, удостоверяющий личность (для физ. лица), перевод на русский язык регистрационных документов для иностранных юр. лиц/ИП, документ, подтверждающий полномочия лица на осуществление действий от имени заявителя, если заявка подается его представителем,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ли физ. лица, своевременно подавшие заявку на участие в торгах, представившие надлежащим образом оформленные документы в соответствии с перечнем, объявленном в информационном сообщении, подтверждающие их право выступать в качестве покупателей реализуемого имущества и оплативших задаток в размере 10% от начальной цены лота, на счет ООО «Мануфактура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12000010651, в Вологодское отделение №8638 ПАО Сбербанк г. Вологда, БИК 041909644, к/с №30101810900000000644, ИНН получателя 3327851904, КПП 33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оговора, который должен быть подписан победителем не позднее 5 дней со дня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не позднее 30 дней с даты заключения договора путем перечисления денежных средств на счет ООО «Мануфактур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8T11:41:00Z</dcterms:modified>
  <cp:revision>14</cp:revision>
  <dc:subject/>
  <dc:title>3</dc:title>
</cp:coreProperties>
</file>