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2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20 00:00 - 23.11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набженческо-сбытовой перерабатывающий сельскохозяйственный потребительский кооператив "Селянка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51, г. Оренбург, Загородное шоссе, 53, ОГРН 1075658031118, ИНН 56350200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пов Ю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273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5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орудование: волчок, куттер, станок заточный, машины: тестосмесительная, для изготовления пельменей, кухонная универсальная УКМ, аппарат блинный, шкафы холодильные и т.д., всего в лоте: 32 наименования, указанные в приложени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9.2020 г. и заканчивается 23.11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. лица, которые могут быть покуп-ми в соотв. с закон-м РФ, своевр. подавшие заявку и внесшие задаток для уч. в торгах. Заявка оформл. в форме эл. док-та на рус.языке в произв. форме и должна содержать след. свед-я: а) наим-е, ОПФ, место нахожд-я, почт. адрес (для юр. лица) заявителя; б) Ф.И.О., паспорт. данные, свед-я о месте жит-ва (для физ. лица) заявителя; в) номер контакт. телеф., адрес эл.почты заявителя, ИНН; г) свед-я о наличии или об отсут. заинтер-ти заявителя по отнош. к СПоК «Селянка», кредиторам, а/у и о характере этой заинтер-ти; д) свед-я об участии в капитале заявителя а/у, а также СРО арб./упр., членом или руков-м кот. явл. а/у. К заявке на уч-е в торгах должны прилаг. след. док-ты: а) обяз-во уч-ка соблюдать треб-я, указ. в сообщении о провед. торгов; б) действит-ая на день представл. заявки на участия в торгах выписка из ЕГРЮЛ или засвид. в нотар. Пор-ке копия такой выписки (для юр. лица), действ-ая на день представл-я заявки на уч-е в торгах выписка из ЕГРП или засвид-ая в нотар. пор-ке копия такой выписки (для ИП), копии документов, удостов.личность (для физ. лица), надлеж. образом завер. перевод на рус.язык док-тов о гос.регистр. юр. лица или гос. регистр. физ. лица в кач-ве ИП в соответ. с закон-м соответ. госу-ва (для иностр. лица); в) док-ты, подтвержд. полном-я исполнит. органа юр. лица, имеющ. право без довер-ти действовать от имени юр.о лица; учред-ные док-ты; г) надлеж. образом завер. перевод на рус. язык док-в о гос. регистр. юр. лица или гос. регистр. физ. лица в кач-ве ИП в соответ. с закон-м соответ. гос-ва (для иностр.лица); д) док-т, подтвержд. одобрение сделки (в т.ч. крупной для юр. лиц) по приобрет-ю им-а и об участии в торгах (для юр. лиц) если для уч_ка торгов приобр-е им-ва или внесение денеж. средств в кач-ве задатка являются крупной сделкой, согласие супруга по приобр-ю им-ва и об участии в торгах, либо подтвержд., что на момент подачи заявки на уч-е в торгах заявитель не состоит в браке (для физ. лиц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 (десять) % от начальной цены лота. Задатки должны поступить на расчетный счет до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сипов Юрий Александрович, ИНН: 561200383379, р/с: 40817810446000800930 в ОРЕНБУРГ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623 ПАО СБЕРБАНК Г. ОРЕНБУРГ, к/сч. 30101810600000000601, БИК: 045354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945 92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 945 926.80 руб.) - 2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 739 711.92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 533 497.04 руб.) - 0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 327 282.16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 121 067.28 руб.) - 2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 914 852.40 руб.) -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 708 637.52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0 в 0:0 (1 502 422.64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1 472 963.40 руб.) - 23.1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сайте эл.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сипов Юрий Александрович (ИНН 561200383379, КПП , адрес: 460051, Оренбургская обл., г. Оренбург, мкр. Солнечный, Загородное ш., д. 53, тел. 835323701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or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03.11.2018</cp:lastModifiedBy>
  <cp:lastPrinted>2010-11-10T17:05:00Z</cp:lastPrinted>
  <dcterms:modified xsi:type="dcterms:W3CDTF">2020-09-18T11:20:00Z</dcterms:modified>
  <cp:revision>15</cp:revision>
  <dc:subject/>
  <dc:title>3</dc:title>
</cp:coreProperties>
</file>