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Cs w:val="false"/>
          <w:iCs/>
          <w:sz w:val="22"/>
          <w:szCs w:val="22"/>
        </w:rPr>
        <w:t>ЗАО «К.И.Ж.И.»</w:t>
      </w:r>
      <w:r>
        <w:rPr>
          <w:b w:val="false"/>
          <w:bCs w:val="false"/>
          <w:iCs/>
          <w:sz w:val="22"/>
          <w:szCs w:val="22"/>
        </w:rPr>
        <w:t xml:space="preserve"> (ОГРН: 1107746052226, ИНН: 7703714386, юр. адрес: 109029, г. Москва, ул. Скотопрогонная, д. 31), </w:t>
      </w:r>
      <w:r>
        <w:rPr>
          <w:sz w:val="22"/>
          <w:szCs w:val="22"/>
        </w:rPr>
        <w:t>в лице конкурсного управляющего Курбанова Эмина Насир оглы</w:t>
      </w:r>
      <w:r>
        <w:rPr>
          <w:b w:val="false"/>
          <w:sz w:val="22"/>
          <w:szCs w:val="22"/>
        </w:rPr>
        <w:t xml:space="preserve"> (ИНН 772156066170, СНИЛС 144-751-451 62, рег. номер: 14523, адрес для направления корреспонденции: 140074, Московская обл., г. Люберцы, просп. Победы, д. 4, а/я 2919 (для Курбанова Эмина Насир оглы), член САУ «СРО «ДЕЛО» (ОГРН: 1035002205919; ИНН: 5010029544; почтовый адрес: 105082, г. Москва, а/я № 85), действующего на основании решения Арбитражного суда г. Москвы от 12.03.2019 по делу № А40-210679/2017-174-3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18T08:24:00Z</dcterms:modified>
  <cp:revision>52</cp:revision>
  <dc:subject/>
  <dc:title>Договор о задатке №____</dc:title>
</cp:coreProperties>
</file>