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 xml:space="preserve">ООО «СК «Геотекст» </w:t>
      </w:r>
      <w:r>
        <w:rPr>
          <w:b w:val="false"/>
          <w:sz w:val="22"/>
          <w:szCs w:val="22"/>
        </w:rPr>
        <w:t>(115230, г. Москва, Каширское ш., д. 3, корп. 2, стр. 2, оф. 16, ОГРН 1077759272392, ИНН 7703642597, далее - Должник), в лице конкурсного управляющего Синеокого С. Б. (ИНН 690210713749, СНИЛС 002-515-513-89, 170042, г. Тверь, а/я 4222, 4822-34-12-10, рег. №: 252, далее - КУ), член Ассоциации «МСОПАУ» (г. Москва, улица Вишневая, д. 5, ОГРН 1027701024878, ИНН 7701321710), действующего на основании Решения Арбитражного суда г. Москвы от 24.06.2019 г. по делу №А40-158418/2018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9-18T13:08:00Z</dcterms:modified>
  <cp:revision>53</cp:revision>
  <dc:subject/>
  <dc:title>Договор о задатке №____</dc:title>
</cp:coreProperties>
</file>