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firstLine="369"/>
        <w:rPr>
          <w:b/>
          <w:b/>
          <w:lang w:eastAsia="ar-SA"/>
        </w:rPr>
      </w:pPr>
      <w:r>
        <w:rPr>
          <w:b/>
          <w:lang w:eastAsia="ar-SA"/>
        </w:rPr>
        <w:t>Земельные участки, категория земель: земли сельскохозяйственного назначения, разрешенное использование: для сельскохозяйственного производства, принадлежащие   ООО «Строительная компания «Геотекст»</w:t>
      </w:r>
      <w:r>
        <w:rPr>
          <w:b/>
          <w:bCs/>
          <w:iCs/>
        </w:rPr>
        <w:t>,</w:t>
      </w:r>
      <w:r>
        <w:rPr>
          <w:b/>
        </w:rPr>
        <w:t xml:space="preserve"> подлежащее продаже:</w:t>
      </w:r>
    </w:p>
    <w:p>
      <w:pPr>
        <w:pStyle w:val="Normal"/>
        <w:suppressAutoHyphens w:val="true"/>
        <w:spacing w:lineRule="auto" w:line="360"/>
        <w:ind w:firstLine="85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firstLine="851"/>
        <w:rPr>
          <w:b/>
          <w:b/>
          <w:bCs/>
        </w:rPr>
      </w:pPr>
      <w:r>
        <w:rPr>
          <w:b/>
        </w:rPr>
        <w:t>Обременение: залог в пользу АО «Русский международный банк», запрет регистрационных действий.</w:t>
      </w:r>
    </w:p>
    <w:p>
      <w:pPr>
        <w:pStyle w:val="Normal"/>
        <w:ind w:hanging="0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6749"/>
        <w:gridCol w:w="2579"/>
      </w:tblGrid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 xml:space="preserve">№ </w:t>
            </w:r>
            <w:r>
              <w:rPr>
                <w:spacing w:val="1"/>
                <w:sz w:val="22"/>
                <w:szCs w:val="22"/>
                <w:lang w:bidi="ru-RU"/>
              </w:rPr>
              <w:t>лот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Наименование (состав лота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Начальная цена лота, руб. НДС не облагается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25:0100101:19, общей площадью 37 000 кв.м., категория земель: земли сельскохозяйственного назначения, разрешенное использование: для ведения крестьянского (фермерского) хозяйства, адрес объекта: Смоленская обл., Ярцевский р-н, Подрощинское с/п, северо-восточнее д. Зубово на расстоянии 23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 918,3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25:0100101:22 общей площадью 43 000 (Сорок три тысячи) кв.м.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категория земель: земли сельскохозяйственного назначения, разрешенное использование: для ведения крестьянского (фермерского) хозяйства, адрес (местонахождение) объекта: Смоленская обл., Ярцевский р-н, Подрощинское с/п, восточнее д. Зубово на расстоянии 21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 932,2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25:0100101:23 общей площадью 52 000 (Пятьдесят две тысячи) кв.м., категория земель: земли сельскохозяйственного назначения, разрешенное использование: для ведения крестьянского (фермерского) хозяйства, адрес (местонахождение) объекта: Смоленская обл., Ярцевский р-н, Подрощинское с/п, восточнее д. Зубово на расстоянии 24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9 452,6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Земельный участок с кадастровым номером 67:25:0100101:25 общей площадью 10 000 (Десять тысяч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категория земель: земли сельскохозяйственного назначения, разрешенное использование: для сельскохозяйственного производства, адрес (местонахождение) объекта: Смоленская обл., Ярцевский р-н, Петровское с/п, северо-восточнее д. Зубово на расстоянии 2700 м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 356,2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25:0100101:26 общей площадью 8 000 (Восемь тысяч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Ярцевский р-н, Петровское с/п, северо-восточнее д. Зубово на расстоянии 27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685,5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25:0080101:32 общей площадью 43 000 (Сорок три тысячи) кв.м., категория земель: земли сельскохозяйственного назначения, разрешенное использование: для ведения крестьянского (фермерского) хозяйства, адрес (местонахождение) объекта: Смоленская обл., Ярцевский р-н, Мушковичское с/п, южнее д. Курцово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 932,20</w:t>
            </w:r>
          </w:p>
        </w:tc>
      </w:tr>
      <w:tr>
        <w:trPr>
          <w:trHeight w:val="9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25:0080101:34, общей площадью 64 001 (Шестьдесят четыре тысячи один) кв.м., категория земель: земли сельскохозяйственного назначения, разрешенное использование: для ведения крестьянского (фермерского) хозяйства, адрес (местонахождение) объекта: Смоленская обл., Ярцевский р-н, Мушковичское с/п, западнее д. Курцово на расстоянии 1300 м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5 484,9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25:0080101:36, общей площадью 296 002 (Двести девяносто шесть тысяч два) кв.м., категория земель: земли сельскохозяйственного назначения, разрешенное использование: для ведения крестьянского (фермерского) хозяйства, адрес (местонахождение) объекта: Смоленская обл., Ярцевский р-н, Мушковичское с/п, юго-западнее д. Курцово на расстоянии 11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0 634,6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25:0080101:37 общей площадью 102 000 (Сто две тысячи) кв.м., категория земель: земли сельскохозяйственного назначения, разрешенное использование: для ведения крестьянского (фермерского) хозяйства, адрес (местонахождение) объекта: Смоленская обл., Ярцевский р-н, Мушковичское с/п, западнее д. Курцово на расстоянии 8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 190,5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/>
              </w:rPr>
              <w:t>1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25:0080101:39 общей площадью 623 000 (Шестьсот двадцать три тысячи) кв.м., категория земель: земли сельскохозяйственного назначения, разрешенное использование: для ведения крестьянского (фермерского) хозяйства, адрес (местонахождение) объекта: Смоленская обл., Ярцевский р-н, Мушковичское с/п, юго-западнее д. Курцово на расстоянии 15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866 678,3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1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25:0080101:40 общей площадью 265000 (Двести шестьдесят пять тысяч) кв.м., категория земель: земли сельскохозяйственного назначения, разрешенное использование: для ведения крестьянского (фермерского) хозяйства, адрес (местонахождение) объекта: Смоленская обл., Ярцевский р-н, Мушковическое с/п, юго-западнее д. Курцово на расстоянии 1900 м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1 137,7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1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55 общей площадью 23000 (Двадцать три тысячи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адрес (местонахождение) объекта: Смоленская обл., Смоленский р-н, юго-восточнее д. Симоновка на расстоянии 4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 219,8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1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57 общей площадью 198300 (Сто девяносто восемь тысяч триста) кв.м., разрешенное использование: для сельскохозяйственного производства,  адрес (местонахождение) объекта: Смоленская обл., Смоленский р-н, юго-западнее д. Чернея на расстоянии 7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3 459,9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1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58 общей площадью 104600 (Сто четыре тысячи шестьсот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Смоленский р-н, юго-западнее д. Купелище на расстоянии 55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8 779,2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1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59 общей площадью 320800 (Триста двадцать тысяч восемьсот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Смоленский р-н, южнее д. Симоновка на расстоянии 20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1 308,0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1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60 общей площадью 22700 (Двадцать две тысячи семьсот) кв.м., разрешенное использование: для сельскохозяйственного производства, адрес (местонахождение) объекта: Смоленская обл.. Смоленский р-н, восточнее д. Купелище на расстоянии 4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 068,7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1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61 общей площадью 45000 (Сорок пять тысяч) кв.м., разрешенное использование: для сельскохозяйственного производства, адрес (местонахождение) объекта: Смоленская обл., Смоленский р-н, юго- восточнее д. Симоновка на расстоянии 3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2 603,8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1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63 общей площадью 54100 (Пятьдесят четыре тысячи сто) кв.м., разрешенное использование: для сельскохозяйственного производства, адрес (местонахождение) объекта: Смоленская обл., Смоленский р-н, восточнее д. Купелище на расстоянии 15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7 507,6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1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73 общей площадью 19300 (Девятнадцать тысяч триста) кв.м., разрешенное использование: для сельскохозяйственного производства,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 027,7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2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74 общей площадью 40000 (Сорок тысяч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 425,7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2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75 общей площадью 76700 (Семьдесят шесть тысяч семьсот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4 192,9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2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76 общей площадью 33000 (Тридцать три тысячи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 576,0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2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77 общей площадью 58000 (Пятьдесят восемь тысяч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2 466,5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2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78 общей площадью 73700 (Семьдесят три тысячи семьсот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2 686,4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2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79 общей площадью 29500 (Двадцать девять тысяч пятьсот) кв.м., разрешенное использование: для сельскохозяйственного производства,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 151,6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2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80 общей площадью 47400 (Сорок семь тысяч четыреста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 809,0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2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81 общей площадью 29100 (Двадцать девять тысяч сто) кв.м., разрешенное использование: для сельскохозяйственного производства,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 617,1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2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82 общей площадью 50000 (Пятьдесят тысяч) кв.м., разрешенное использование: для сельскохозяйственного производства,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 781,9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2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>-Земельный участок с кадастровым номером 67:18:0020103:83 общей площадью 502300 (Пятьсот две тысячи триста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49 424,7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3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84 общей площадью 14000 (Четырнадцать тысяч) кв.м., разрешенное использование: для сельскохозяйственного производства,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 698,5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3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201:1428 обшей площадью 204 000 (Двести четыре тысячи) кв.м., разрешенное использование: для сельскохозяйственного производства,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0 668,8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3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201:1429 обшей площадью 102 000 (Сто две тысячи) кв.м., разрешенное использование: для сельскохозяйственного производства,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0 190,5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3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201:1430 обшей площадью 181 000 (Сто восемьдесят одна тысяча) кв.м., разрешенное использование: для сельскохозяйственного производства,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0 809,9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3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201:1431 общей площадью 204 000 (Двести четыре тысячи) кв.м., разрешенное использование: для сельскохозяйственного производства,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0 668,8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3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201:1432 общей площадью 584 000 (Пятьсот восемьдесят четыре тысячи) кв.м., разрешенное использование: для сельскохозяйственного производства,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765 161,0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3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30101:794 общей площадью 381100 (Триста восемьдесят одна тысяча сто) кв.м., разрешенное использование: для сельскохозяйственного производства,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20 213,7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3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201:1434 общей площадью 157 900 (Сто пятьдесят семь тысяч девятьсот) кв.м., разрешенное использование: для сельскохозяйственного производства, адрес (местонахождение) объекта: Смоленская обл., Смоленский р-н,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9 426,4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3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201:1435 общей площадью 308 000 (Триста восемь тысяч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Смоленский р-н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4 924,6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3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41 общей площадью 236100 (Двести тридцать шесть тысяч сто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Смоленский р-н, юго-восточнее д. Купелище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 427,90</w:t>
            </w:r>
          </w:p>
        </w:tc>
      </w:tr>
      <w:tr>
        <w:trPr>
          <w:trHeight w:val="9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4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42 обшей площадью 114400 (Сто четырнадцать тысяч четыреста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Смоленский р-н, северо-восточнее д. Купелище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 899,3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4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43 общей площадью 725600 (Семьсот двадцать пять тысяч шестьсот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Смоленский р-н, севернее д. Купелище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29 807,7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4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44 общей площадью 111600 (Сто одиннадцать тысяч шестьсот) кв.м., разрешенное использование: для сельскохозяйственного производства,  адрес (местонахождение) объекта: Смоленская обл., Смоленский р-н, южнее д. Горбуны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1 761,6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4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46 общей площадью 23300 (Двадцать три тысячи триста) кв.м., разрешенное использование: для сельскохозяйственного производства, адрес (местонахождение) объекта: Смоленская обл., Смоленский р-н, севернее д. Горбуны на расстоянии 1300 м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 370,0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4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47 общей площадью 235200 (Двести тридцать пять тысяч двести) кв.м., разрешенное использование: для сельскохозяйственного производства, адрес (местонахождение) объекта: Смоленская обл., Смоленский р-н, севернее д. Горбуны на расстоянии 16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 767,5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4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51 общей площадью 75000 (Семьдесят пять тысяч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Смоленский р-н, южнее д. Дубровка на расстоянии 3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7 672,4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4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53 общей площадью 63300 (Шестьдесят три тысячи триста) кв.м., разрешенное использование: для сельскохозяйственного производства, адрес (местонахождение) объекта: Смоленская обл., Смоленский р-н, южнее д. Дубровка на расстоянии 3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2 795,7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4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3:62 общей площадью 75000 (Семьдесят пять тысяч) кв.м., разрешенное использование: для сельскохозяйственного производства, адрес(местонахождение) объекта: Смоленская обл., Смоленский р-н, восточнее д. Купелище, на расстоянии 15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7 672,4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4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2:150 общей площадью 74300 (Семьдесят четыре тысячи триста) кв.м., разрешенное использование: для сельскохозяйственного производства, адрес (местонахождение) объекта: Смоленская обл., Смоленский р-н, севернее д. Дубровка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4 987,7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4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2:151 общей площадью 70100 (Семьдесят тысяч сто) кв.м., разрешенное использование: для сельскохозяйственного производства, адрес (местонахождение) объекта: Смоленская обл., Смоленский р-н, южнее д. Донец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8 877,7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5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8:0020102:152 общей площадью 141800 (Сто сорок одна тысяча восемьсот) кв.м., разрешенное использование: для сельскохозяйственного производства, адрес (местонахождение) объекта: Смоленская обл., Смоленский р-н, юго-западнее д. Донец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8 844,6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5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30104:199 общей площадью 330300 (Триста тридцать тысяч триста) кв.м., разрешенное использование: для сельскохозяйственного производства, адрес (местонахождение) объекта: Смоленская обл., Кардымовский р-н, восточнее д. Фальковичи на расстоянии 22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8 184,7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5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30104:208 общей площадью 212800 (Двести двенадцать тысяч восемьсот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Кардымовский р-н, юго-западнее д. Еськово на расстоянии 6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110,8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5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30104:209 общей площадью 270500 (Двести семьдесят тысяч пятьсот) кв.м., разрешенное использование: для сельскохозяйственного производства,  адрес (местонахождение) объекта: Смоленская обл., Кардымовский р-н, северо-западнее д. Макеевская на расстоянии 7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 114,5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5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20105:317 общей площадью 411400 (Четыреста одиннадцать тысяч четыреста) кв.м., разрешенное использование: для сельскохозяйственного производства, адрес (местонахождение) объекта: Смоленская обл., Кардымовский р-н, восточнее д. Фальковичи на расстоянии 19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303 695,0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5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20105:341 общей площадью 817200 (Восемьсот семнадцать тысяч двести) кв.м., разрешенное использование: для сельскохозяйственного производства, адрес (местонахождение) объекта: Смоленская обл., Кардымовский р-н, юго-восточнее д. Мамоново на расстоянии 13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360 485,8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5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20105:342 общей площадью 247000 (Двести сорок семь тысяч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Кардымовский р-н, юго-восточнее д. Мамоново на расстоянии 12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 532,7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5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20105:343 общей площадью 280000 (Двести восемьдесят тысяч) кв.м., разрешенное использование: для сельскохозяйственного производства,  адрес (местонахождение) объекта: Смоленская обл., Кардымовский р-н, севернее д. Еськово на расстоянии 5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4 606,8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5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20105:344 общей площадью 29500 (Двадцать девять тысяч пятьсот) кв.м., разрешенное использование: для сельскохозяйственного производства, адрес (местонахождение) объекта: Смоленская обл., Кардымовский р-н, севернее д. Еськово на расстоянии 35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 151,6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5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20105:345 общей площадью 351100 (Триста пятьдесят одна тысяча сто) кв.м., разрешенное использование: для сельскохозяйственного производства, адрес (местонахождение) объекта: Смоленская обл., Кардымовский р-н, северо-восточнее д. Еськово на расстоянии 500 м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6 671,2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6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20105:346 общей площадью 1014700(0дин миллион четырнадцать тысяч семьсот) кв.м., разрешенное использование: для сельскохозяйственного производства, адрес (местонахождение) объекта: Смоленская обл., Кардымовский р-н, юго- восточнее д. Мамоново на расстоянии 2200 м.,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846 554,2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6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20105:347 общей площадью 88500 (Восемьдесят восемь тысяч пятьсот) кв.м., разрешенное использование: для сельскохозяйственного производства, адрес (местонахождение) объекта: Смоленская обл., Кардымовский р-н, юго-восточнее д. Мамоново на расстоянии 17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9 453,9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6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20105:348 обшей площадью 192700 (Сто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девяносто две тысячи семьсот) кв.м., разрешенное использование: для сельскохозяйственного производства, адрес (местонахождение) объекта: Смоленская обл., Кардымовский р-н, юго-восточнее д. Мамоново на расстоянии 14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6 487,7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6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20105:349 общей площадью 1657500 (Один миллион шестьсот пятьдесят семь тысяч пятьсот) кв.м., разрешенное использование: для сельскохозяйственного производства, адрес (местонахождение) объекта: Смоленская обл., Кардымовский р-н, юго- восточнее д. Шестаково на расстоянии 28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351 756,5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6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20105:350 общей площадью 640400 (Шестьсот сорок тысяч четыреста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Кардымовский р-н, юго-восточнее д. Шестаково на расстоянии 15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911 690,9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6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20105:351 общей площадью 501300 (Пятьсот одна тысяча триста) кв.м., разрешенное использование: для сельскохозяйственного производства, адрес (местонахождение) объекта: Смоленская обл., Кардымовский р-н, юго-западнее д. Фальковичи на расстоянии 15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546 756,2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66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20105:352 общей площадью 161000 (Сто шестьдесят-одна тысяча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Кардымовский р-н, юго-восточнее д. Фальковичи на расстоянии 3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9 084,3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67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20105:353 общей площадью 274500 (Двести семьдесят четыре тысячи пятьсот) кв.м., разрешенное использование: для сельскохозяйственного производства, адрес (местонахождение) объекта: Смоленская обл., Кардымовский р-н, севернее д. Фальковичи на расстоянии 3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8 705,6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68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20105:354 общей площадью 69500 (Шестьдесят девять тысяч пятьсот) кв.м., разрешенное использование: для сельскохозяйственного производства, адрес (местонахождение) объекта: Смоленская обл., Кардымовский р-н, северо-западнее д. Русаново на расстоянии 6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6 576,4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val="en-US"/>
              </w:rPr>
              <w:t>69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30103:518 общей площадью 232 300 (Двести тридцать две тысячи триста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(местонахождение) объекта: Смоленская обл., Кардымовский р-н, юго-западнее д. Фальковичи на расстоянии 12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5 187,8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70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10:0030103:519 общей площадью 112 500 (Сто двенадцать тысяч пятьсот) кв.м., разрешенное использование: для сельскохозяйственного производства, адрес (местонахождение) объекта: Смоленская обл., Кардымовский р-н, юго-западнее д. Фальковичи на расстоянии 2000 м.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4 701,9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7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07:0080104:493 общей площадью 101 000 (Сто одна тысяча) кв.м., разрешенное использование: для сельскохозяйственного производства, адрес объекта: Смоленская обл., Духовщинский р-н, примыкающий к восточной окраине д. Грязнаки;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6 879,4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7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07:0080104:495 общей площадью 90 000 (Девяносто тысяч) кв.м., разрешенное использование: для сельскохозяйственного производства, адрес объекта: Смоленская обл., Духовщинский р-н, примыкающий к южной окраине д. Грязнаки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5 207,6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7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07:0080104:498 общей площадью 139 000 (Сто тридцать девять тысяч) кв.м., разрешенное использование: для сельскохозяйственного производства, адрес объекта: Смоленская обл., Духовщинский р-н, 640 метров юго-восточнее д. Грязнаки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 970,6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pacing w:val="1"/>
                <w:sz w:val="22"/>
                <w:szCs w:val="22"/>
                <w:lang w:val="en-US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7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pacing w:val="1"/>
                <w:sz w:val="22"/>
                <w:szCs w:val="22"/>
                <w:lang w:val="en-US" w:bidi="ru-RU"/>
              </w:rPr>
            </w:pPr>
            <w:r>
              <w:rPr>
                <w:spacing w:val="1"/>
                <w:sz w:val="22"/>
                <w:szCs w:val="22"/>
                <w:lang w:val="en-US"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- Земельный участок с кадастровым номером 67:07:0080103:586 общей площадью 391 000 (Триста девяносто одна тысяча) кв.м.,</w:t>
            </w:r>
            <w:r>
              <w:rPr/>
              <w:t xml:space="preserve"> </w:t>
            </w:r>
            <w:r>
              <w:rPr>
                <w:spacing w:val="1"/>
                <w:sz w:val="22"/>
                <w:szCs w:val="22"/>
                <w:lang w:bidi="ru-RU"/>
              </w:rPr>
              <w:t>разрешенное использование: для сельскохозяйственного производства,  адрес объекта: Смоленская обл., Духовщинский р-н, 250 метров южнее д. Третьяково.</w:t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0"/>
              <w:rPr>
                <w:spacing w:val="1"/>
                <w:sz w:val="22"/>
                <w:szCs w:val="22"/>
                <w:lang w:bidi="ru-RU"/>
              </w:rPr>
            </w:pPr>
            <w:r>
              <w:rPr>
                <w:spacing w:val="1"/>
                <w:sz w:val="22"/>
                <w:szCs w:val="22"/>
                <w:lang w:bidi="ru-RU"/>
              </w:rPr>
              <w:t>Обременение: залог в пользу АО «Русский международный банк», запрет регистрационных действи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247 585,40</w:t>
            </w:r>
          </w:p>
        </w:tc>
      </w:tr>
    </w:tbl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ind w:hanging="0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right"/>
        <w:rPr>
          <w:b/>
          <w:b/>
          <w:spacing w:val="1"/>
          <w:sz w:val="22"/>
          <w:szCs w:val="22"/>
          <w:highlight w:val="yellow"/>
        </w:rPr>
      </w:pPr>
      <w:r>
        <w:rPr>
          <w:b/>
          <w:spacing w:val="1"/>
          <w:sz w:val="22"/>
          <w:szCs w:val="22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993" w:right="1277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26:00Z</dcterms:created>
  <dc:creator>User</dc:creator>
  <dc:description/>
  <cp:keywords/>
  <dc:language>en-US</dc:language>
  <cp:lastModifiedBy>Казинова Марина Сергеевна</cp:lastModifiedBy>
  <dcterms:modified xsi:type="dcterms:W3CDTF">2020-05-15T11:37:00Z</dcterms:modified>
  <cp:revision>8</cp:revision>
  <dc:subject/>
  <dc:title/>
</cp:coreProperties>
</file>