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34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9.2020 08:00 - 06.10.2020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Машино-технологический комплекс «Перспектив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ренбургская обл., г. Оренбург, ул. </w:t>
            </w:r>
            <w:r>
              <w:rPr>
                <w:sz w:val="28"/>
                <w:szCs w:val="28"/>
                <w:lang w:val="en-US"/>
              </w:rPr>
              <w:t>Догнгузская, 64 А, ОГРН 1115658012117, ИНН 56210203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инов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1020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16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№ 5-Комбайн зерноуборочный самоходный КЗС-1218-29 "Полесье-1218" 2010г.в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9.2020 г. и заканчивается 06.10.2020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lot-online.ru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(если сделка, в т.ч. оплата задатка является крупной); 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ы, подтверждающие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соответствии со ст. 110 Закона); ж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Задаток в размере 10% от цены предложения, установленной для определённого периода проведения торгов посредством публичного предложения должен быть перечислен до подачи заяв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"Машино-технологический комплекс «Перспектива», ИНН 5621020351, КПП 561001001, р/сч 40702810505000001167 в Оренбургский РФ АО "Россельхозбанк" г.Оренбург, корр/сч 30101810000000000816, БИК 0453548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68 010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68 010.77 руб.) - 2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0 в 0:0 (140 008.97 руб.) - 2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0 в 0:0 (112 007.17 руб.) - 3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0 в 0:0 (84 005.37 руб.) - 03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0 в 0:0 (56 003.57 руб.) - 06.10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рассчитаться по реквизитам указанным выш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зьминов Александр Владимирович (ИНН 561100528158, КПП , адрес: 460507,Оренбургкая область, Оренбургский район, п. Пригородный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Терешковой, 24, тел. (3532)27306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zminov_2011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3:50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0-09-18T13:50:00Z</dcterms:modified>
  <cp:revision>2</cp:revision>
  <dc:subject/>
  <dc:title>3</dc:title>
</cp:coreProperties>
</file>