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троительная компания "А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8803, г. Москва, поселение Воскресенское, деревня Губкино, ОГРН 5147746150680, ИНН 7751524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щенко Алексей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9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от 2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3,3 кв.м, кадастровый номер: 50:07:0030307:833, расположенное в жилом доме  по адресу: Московская область, Волоколамский р-он., г. Волоколамск, ул. Пороховская, д.20, кв.5 этаж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57,4 кв.м, кадастровый номер: 50:07:0030307:881, расположенная в жилом доме  по адресу: Московская область, Волоколамский р-он., г. Волоколамск, ул. Пороховская, д.20, кв. 53, этаж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площадью 43,3 кв.м, кадастровый номер: 50:07:0030307:907, расположенная в жилом доме  по адресу: Московская область, Волоколамский р-он., г. Волоколамск, ул. Пороховская, д.20, кв. 79, этаж №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7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9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 85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69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стоимости лота вносится и должен поступить до окончания приёма заявок. Задаток вносится на спец.счёт должника:№ р/с 40702810800220700905 в ООО Коммерческий банк «Мегаполис», к/с 30101810645250000788, БИК 044525788, ИНН 7751524709, КПП 775101001. Суммы внесенных заявителями задатков,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5 дней с даты получения предложения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СК "АСК" р/с 40702810800220700905 в ООО Коммерческий банк «Мегаполис», к/с 30101810645250000788, БИК 044525788, ИНН 7751524709, КПП 775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9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17 16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53 9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3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1 7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5 390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0 г. в 14:00 ч. на электронной площадке АО «Российский аукционный дом» по адресу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момента подписания протокола о результатах проведения торгов направляет победителю торгов предложение о заключении договора купли-продажи имущества с приложением проекта этого договора, в соответствии с представленным победителем торгов предложением о цене. Договор купли-продажи заключается: 1) с победителем торгов (лицом, предложившим наибольшую цену за имущество, выставленное на торги) в течение 5 дней с даты получения указанного предложения организатора торгов; 2) с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отказавшегося или уклонившегося от подписания договора купли-продажи в установленный срок; 3) с единственным участником, допущенным к участию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щенко Алексей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3738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5,г. Курск, ул. Крюкова, д. 16а, кв. 57, тел. +7 (909) 237-32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.alexey.4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8T14:56:00Z</dcterms:modified>
  <cp:revision>14</cp:revision>
  <dc:subject/>
  <dc:title>3</dc:title>
</cp:coreProperties>
</file>