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«_____»____________2020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Строительная компания «АСК» (ИНН  7751524709, ОГРН 5147746150680, адрес 108803, г. Москва, поселение Воскресенское, деревня Губкино),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щенко Алексея Григорье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 на основании </w:t>
      </w:r>
      <w:r>
        <w:rPr>
          <w:sz w:val="22"/>
          <w:szCs w:val="22"/>
        </w:rPr>
        <w:t>определения Арбитражного суда города Москвы от 25.08.2020 по делу № А40-180937/2016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, в лице ____________________________________________, действующего на основании 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 №___ 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                                 ООО  СК «АСК»    </w:t>
      </w:r>
      <w:r>
        <w:rPr>
          <w:sz w:val="22"/>
          <w:szCs w:val="22"/>
        </w:rPr>
        <w:t>от « _____» 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 ________</w:t>
      </w:r>
      <w:r>
        <w:rPr>
          <w:sz w:val="22"/>
          <w:szCs w:val="22"/>
        </w:rPr>
        <w:t>-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 Имущество продается на основании  ФЗ «О несостоятельности (банкротстве)» № 127-ФЗ от                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3.   Цен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Согласно Протокола о результатах продажи в электронной форме имущества </w:t>
      </w:r>
      <w:r>
        <w:rPr>
          <w:sz w:val="22"/>
          <w:szCs w:val="22"/>
          <w:lang w:val="en-US" w:eastAsia="en-US"/>
        </w:rPr>
        <w:t xml:space="preserve">ООО  СК «АСК»    </w:t>
      </w:r>
      <w:r>
        <w:rPr>
          <w:sz w:val="22"/>
          <w:szCs w:val="22"/>
        </w:rPr>
        <w:t>от « ____» ____________ 20_____ г.,  общая стоимость имущества, перечисленного в п. 1.1. настоящего Договора - цена продажи лота № _______ составляет __________________________________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 Цена имущества, являющего предметом настоящего  Договора, сформирована в соответствии с Положением о порядке, сроках и условиях продажи имущества  </w:t>
      </w:r>
      <w:r>
        <w:rPr>
          <w:sz w:val="22"/>
          <w:szCs w:val="22"/>
          <w:lang w:val="en-US" w:eastAsia="en-US"/>
        </w:rPr>
        <w:t>ООО  СК «АСК"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3.3. Стоимость Имущества, указанная в п.3.1.  настоящего Договора является фиксированной и изменению не подлежи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4. Установленная в пункте 3.1. Договора цена имущества, уплачивается Покупателем путем перечисления денежных средств в сумме ____________________________________________ руб.                           на расчетный счет Продавца в течение 30 календарных дней с даты подписания настоящего Договора. В счет  оплаты имущества Покупателю засчитывается задаток, уплаченный для участия в торгах, в размере _________________________________ рублей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  Факт оплаты Имущества удостоверяется выпиской расчетного счета Продавца, подтверждающей поступление денежных средств,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.   </w:t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 Курской области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: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СК «АСК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/>
              <w:t xml:space="preserve">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________________</w:t>
            </w:r>
            <w:r>
              <w:rPr/>
              <w:t xml:space="preserve">__   </w:t>
            </w:r>
            <w:r>
              <w:rPr>
                <w:b/>
              </w:rPr>
              <w:t>Ященко А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П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40:00Z</dcterms:created>
  <dc:creator>Prof-PetuhovaOV</dc:creator>
  <dc:description/>
  <cp:keywords/>
  <dc:language>en-US</dc:language>
  <cp:lastModifiedBy>Пользователь</cp:lastModifiedBy>
  <cp:lastPrinted>2016-11-29T17:06:00Z</cp:lastPrinted>
  <dcterms:modified xsi:type="dcterms:W3CDTF">2020-09-18T12:43:00Z</dcterms:modified>
  <cp:revision>3</cp:revision>
  <dc:subject/>
  <dc:title>Приложение № 1</dc:title>
</cp:coreProperties>
</file>