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0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>
          <w:color w:val="000000"/>
        </w:rPr>
        <w:t xml:space="preserve">ИП Камилова Эльданиза Новруз Оглы (дата рождения – 06.09.1974 г.р., ИНН 660108928705, ОГРНИП 311660103300011; </w:t>
      </w:r>
      <w:r>
        <w:rPr>
          <w:color w:val="333333"/>
        </w:rPr>
        <w:t xml:space="preserve">СНИЛС </w:t>
      </w:r>
      <w:r>
        <w:rPr>
          <w:bCs/>
        </w:rPr>
        <w:t>14477476094,</w:t>
      </w:r>
      <w:r>
        <w:rPr>
          <w:color w:val="000000"/>
        </w:rPr>
        <w:t>адрес:Свердл.обл.,г. Екатеринбург, ул. Стахановская, д.29, кв. 36)</w:t>
      </w:r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r>
        <w:rPr>
          <w:color w:val="000000"/>
        </w:rPr>
        <w:t>решения Арбитражного суда Свердловской области от 13.09.2019 дело № А60-62959/2018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3.03.2020 дело № А60-62959/2018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ИП </w:t>
      </w:r>
      <w:r>
        <w:rPr>
          <w:color w:val="000000"/>
        </w:rPr>
        <w:t>Камилова Эльданиза Новруз Оглы № 1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bCs/>
        </w:rPr>
        <w:t xml:space="preserve">ИП </w:t>
      </w:r>
      <w:r>
        <w:rPr>
          <w:color w:val="000000"/>
        </w:rPr>
        <w:t>Камилову Эльданизу Новруз Оглы</w:t>
      </w:r>
      <w:r>
        <w:rPr/>
        <w:t>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задатка на счет Продавц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 Камилов Эльданиз Новруз Огл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40817810016546698603 в Уральском банке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8105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К 046577674, КПП 665843001, ИНН 7707083893. 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 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П Камилова Эльданиза Новруз Оглы Пищальников Владимир Владимир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нковские реквизиты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учатель Камилов Эльданиз Новруз Оглы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/с 40817810616546698582 в Уральском банке ПАО Сбербанк, к/с 30101810500000000674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ИК 046577674, КПП 665843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7707083893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br/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39237390"/>
      <w:bookmarkStart w:id="4" w:name="_Hlk3923739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5" w:name="_Hlk39244960"/>
    <w:bookmarkEnd w:id="5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6" w:name="_Hlk39244960"/>
    <w:bookmarkStart w:id="7" w:name="_Hlk39244960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Natali</dc:creator>
  <dc:description/>
  <dc:language>en-US</dc:language>
  <cp:lastModifiedBy>anton</cp:lastModifiedBy>
  <cp:lastPrinted>2010-09-23T11:29:00Z</cp:lastPrinted>
  <dcterms:modified xsi:type="dcterms:W3CDTF">2020-09-18T06:58:00Z</dcterms:modified>
  <cp:revision>2</cp:revision>
  <dc:subject/>
  <dc:title>ДОГОВОР О ЗАДАТКЕ  №____</dc:title>
</cp:coreProperties>
</file>