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13475</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30.10.2020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Камилов Эльданиз  Новруз Оглы, </w:t>
            </w:r>
          </w:p>
          <w:p>
            <w:pPr>
              <w:pStyle w:val="Normal"/>
              <w:ind w:firstLine="290"/>
              <w:jc w:val="both"/>
              <w:rPr/>
            </w:pPr>
            <w:r>
              <w:rPr>
                <w:sz w:val="28"/>
                <w:szCs w:val="28"/>
                <w:lang w:val="en-US"/>
              </w:rPr>
              <w:t>, ОГРН 311660103300011, ИНН 66010892870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щальников Владимир Владимир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629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вердловской области Решение от 13.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Земельный участок по адресу: Челябинская обл., р-н Каслинский; вид разрешенного использования: для ведения личного подсобного хозяйства (земли с/х назначения); площадь 94000 кв.м., кадастровый номер: 74:09:0302004:32.;</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 Земельный участок по адресу: Челябинская обл., р-н Сосновский, вдоль озера Агачкуль на юг-запад от д. Этимганова; вид разрешенного использования: для возделывания овощных культур (земли с/х назначения); площадь 1516910 кв.м., кадастровый номер: 74:19:0103005:107;</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3: Погрузчик MANITOU МТ1740 SLT, 2008 г.в., ГРЗ  8838 СН 66, № двигателя: U402313P, № моста: K-ITA-705915, № КПП: 16024А0826580, цвет: красный, ПСМ: ТТ 456667 от 28.04.2014 г.; Погрузчик XG951IIJ XGMA, 2011 г.в., ГРЗ 0784 СС 66, № двигателя: В410М74927, цвет: желтый, ПСМ ТС 445181 от 23.05.2011.; Полуприцеп ВАН ХУЛ ЗН0005, шасси 24680, 1988 г.в., ГРЗ ВОЗ08874.; Трактор Кировец K-3180 ATM, 2007 г.в., ГРЗ 8115 СН 66, № двигателя: 10292210, № моста: 100420, № КПП: T04P08CD, цвет: красный, ПСМ: СА 320749 от 18.12.2015 г.; Седельный тягач ФОТОН AUMAN BJ4253SMFJB-S4 2011 года выпуска, цвет белый, ГРЗ В041СТ174, VIN LVBS6PEB8BL022603, мощность 375 л/с, объем двигателя 9 726 м(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0 г. 10</w:t>
            </w:r>
            <w:r>
              <w:rPr>
                <w:sz w:val="28"/>
                <w:szCs w:val="28"/>
                <w:lang w:val="en-US"/>
              </w:rPr>
              <w:t>:00</w:t>
            </w:r>
            <w:r>
              <w:rPr>
                <w:sz w:val="28"/>
                <w:szCs w:val="28"/>
              </w:rPr>
              <w:t xml:space="preserve"> и заканчивается 26.10.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7 261.6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2 510 570.6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836 751.8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 xml:space="preserve">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Размер задатка составляет 20 % от начальной цены продажи имущества. Задаток вносится на расчетный счет, указанный в сообщении о торгах, в срок до даты окончания приема заявок. В случае отказа Претенденту в принятии заявки на участие в Торгах, Продавец обязуется вернуть Задаток в течение 5 рабочих дней с момента соответствующего отказа.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 В случаях признания Торгов несостоявшимися, либо непризнания Претендента Победителем Торгов, Продавец обязуется вернуть Задаток в течение 5 рабочих дней с момента подписания протокола о результатах Торгов. В случае уклонения или отказа Претендента, признанного Победителем Торгов, от подписания договора купли-продажи в течение 5 дней с даты получения победителем торгов предложения заключить договор купли-продажи, а также в случае неисполнения договора купли-продажи, Задаток не возвращается в соответствии со ст. 381 ГК РФ и договором о задатке. Задаток, вносимый Претендентом, признанным Победителем Торгов и подписавшим договор купли-продажи, расценивается Продавцом как часть той суммы, которую </w:t>
            </w:r>
            <w:r>
              <w:rPr>
                <w:rFonts w:cs="Times New Roman;Times New Roman" w:ascii="Times New Roman;Times New Roman" w:hAnsi="Times New Roman;Times New Roman"/>
                <w:bCs/>
                <w:color w:val="000000"/>
                <w:sz w:val="28"/>
                <w:szCs w:val="28"/>
                <w:lang w:val="en-US"/>
              </w:rPr>
              <w:t>Победитель Торгов обязан уплатить Продавцу..</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для перечисления задатков: получатель Камилов Эльданиз Новруз Оглы, р/с 40817810016546698603 в Уральском банке ПАО Сбербанк, к/с 30101810500000000674, БИК 046577674, КПП 665843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186 308.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12 552 853.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4 183 759.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15.40 руб.</w:t>
            </w:r>
          </w:p>
          <w:p>
            <w:pPr>
              <w:pStyle w:val="Normal"/>
              <w:ind w:firstLine="290"/>
              <w:jc w:val="both"/>
              <w:rPr/>
            </w:pPr>
            <w:r>
              <w:rPr>
                <w:color w:val="000000"/>
                <w:sz w:val="28"/>
                <w:szCs w:val="28"/>
              </w:rPr>
              <w:t>Лот 2: 627 642.65 руб.</w:t>
            </w:r>
          </w:p>
          <w:p>
            <w:pPr>
              <w:pStyle w:val="Normal"/>
              <w:ind w:firstLine="290"/>
              <w:jc w:val="both"/>
              <w:rPr>
                <w:color w:val="000000"/>
                <w:sz w:val="28"/>
                <w:szCs w:val="28"/>
              </w:rPr>
            </w:pPr>
            <w:r>
              <w:rPr>
                <w:color w:val="000000"/>
                <w:sz w:val="28"/>
                <w:szCs w:val="28"/>
              </w:rPr>
              <w:t>Лот 3: 209 187.9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равная цене имущества, предложенной другими участниками торгов, представленным признается предложение о цене имуществ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10.2020 г в 10:00 ч. (по московскому времени) на электронной торговой площадке «Российский аукционный дом»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Пищальников Владимир Владимирович (ИНН 661708112452, КПП , адрес: 620092, Свердловская область, г. Екатеринбург, ул. </w:t>
            </w:r>
            <w:r>
              <w:rPr>
                <w:rFonts w:cs="Times New Roman;Times New Roman" w:ascii="Times New Roman;Times New Roman" w:hAnsi="Times New Roman;Times New Roman"/>
                <w:color w:val="000000"/>
                <w:sz w:val="28"/>
                <w:szCs w:val="28"/>
                <w:lang w:val="en-US"/>
              </w:rPr>
              <w:t xml:space="preserve">Сыромолотова, д. 12, кв. 200, тел. +7 (963) 050-06-66, e-mail: </w:t>
            </w:r>
            <w:hyperlink r:id="rId2">
              <w:r>
                <w:rPr>
                  <w:rStyle w:val="InternetLink"/>
                  <w:rFonts w:cs="Times New Roman;Times New Roman" w:ascii="Times New Roman;Times New Roman" w:hAnsi="Times New Roman;Times New Roman"/>
                  <w:color w:val="000000"/>
                  <w:sz w:val="28"/>
                  <w:szCs w:val="28"/>
                  <w:lang w:val="en-US"/>
                </w:rPr>
                <w:t>vvpischalnikov@gmail.com</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9.09.2020 года</w:t>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w:t>
            </w:r>
            <w:r>
              <w:rPr>
                <w:rFonts w:cs="Times New Roman;Times New Roman" w:ascii="Times New Roman;Times New Roman" w:hAnsi="Times New Roman;Times New Roman"/>
                <w:color w:val="000000"/>
                <w:sz w:val="28"/>
                <w:szCs w:val="28"/>
              </w:rPr>
              <w:t>8</w:t>
            </w:r>
            <w:r>
              <w:rPr>
                <w:rFonts w:cs="Times New Roman;Times New Roman" w:ascii="Times New Roman;Times New Roman" w:hAnsi="Times New Roman;Times New Roman"/>
                <w:color w:val="000000"/>
                <w:sz w:val="28"/>
                <w:szCs w:val="28"/>
                <w:lang w:val="en-US"/>
              </w:rPr>
              <w:t>.09.2020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Courier New Cyr"/>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Cyr" w:hAnsi="Courier New;Courier New Cyr" w:eastAsia="Times New Roman;Times New Roman" w:cs="Courier New;Courier New Cyr"/>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28:00Z</dcterms:created>
  <dc:creator>Просвирницына Рина</dc:creator>
  <dc:description/>
  <cp:keywords/>
  <dc:language>en-US</dc:language>
  <cp:lastModifiedBy>V.Pischalnikov</cp:lastModifiedBy>
  <cp:lastPrinted>2010-11-10T17:05:00Z</cp:lastPrinted>
  <dcterms:modified xsi:type="dcterms:W3CDTF">2020-09-18T18:28:00Z</dcterms:modified>
  <cp:revision>2</cp:revision>
  <dc:subject/>
  <dc:title>3</dc:title>
</cp:coreProperties>
</file>