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0 14:00 - 19.10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830, Ямало-Ненецкий автономный округ, г. Губкинский, тер. 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Мобильная буровая установка Дриллмек: Комплект МР 8000  серийный номер 15396 в соответствии с технической спецификацией DT-298-16 Rev. 01 / Drillmec Mobile Drilling Rig: Package MR 8000  serial number 15396 according to Technical Specification DT-298-16 Rev. 01, начальная цена  295 522 695,00 рублей (65 % от начальной цены публичного предложения 454 650 300 рублей).  Имущество является новым, не бывшим в эксплуатации, год выпуска 2017. Место нахождения имущества  Россия, ЯНАО, г. Губкинский, промзона, панель 12, земельный участок № 0012, таможенный склад ООО «Ямал-Бурение».  Имущество является иностранным товаром, в отношении которого применена регулируемая главой 23 Таможенного кодекса Евразийского экономического союза таможенная процедура таможенного склада сроком до 12.11.2021, на основании приказа Ямало-Ненецкой таможни № 354 от 12.11.2018 «О включении в Реестр владельцев таможенных складов ООО «Ямал-Бурение», свидетельства № 10503/003/А от 01.10.2019, приказа Тюменской таможни от 26.09.2019 № 291 «О создании постоянной зоны таможенного контроля в пределах границ таможенного склада ООО «Ямал-Бурение». В течение трех месяцев с даты перехода к нему права собственности на имущество, включенное в состав лота, покупатель обязан обеспечить применение к имуществу иной таможенной процедуры (в том числе  уплатить причитающиеся таможенные платежи и «ввозной» НДС 20 % в случае выпуска для внутреннего потребления), либо обеспечить переоформление на себя указанного таможенного склада. С даты перехода права собственности на имущество к покупателю, на последнего возлагаются расходы, связанные с функционированием таможенного склада ООО «Ямал-Бурение» (арендная плата за пользование земельным участком, расходы по охране, расходы по участию представителя владельца таможенного склада в мероприятиях таможенного контроля и иные необходимые расходы).  Имущество находится в залоге компании Дриллмек С.п.А (Drillmec S.p.A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0 г. и заканчивается 19.10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ым условием допуска заявителя к торгам является уплата задатка до истечения срока приема заявок на соответствующем периоде публичного предложения (периоде действия цены) в размере 5 % минимальной цены продажи лота в конкретном периоде проведения торгов (периоде действия цены) в форме публичного предложения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об условиях торгов и тексте проектов договоров, согласие с ними, ознакомление с состоянием имущества, составом подтверждающей документации и особым таможенным режимом имущества, согласие заключить договор в качестве победителя торгов. В случае отказа победителя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5 522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95 522 695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284 156 437.00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72 790 180.0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61 423 922.0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0 в 0:0 (250 057 665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238 691 407.00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227 325 15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215 958 892.00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0 в 0:0 (204 592 635.00 руб.) - 18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;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Начало приема заявок для участия в торгах 22.09.2020 в 14:00, при отсутствии заявок начальная цена лота подлежит последовательному снижению на 2,5 % от начальной продажной цены лота на повторных торгах в форме аукциона (11 366 257,50 рублей) в каждом последующем периоде, начиная со второго. Срок по истечении которого снижается начальная цена: 3 полных суток с момента начала торгов или начала периода торгов, из которых прием заявок осуществляется в течение первых 2 полных суток с момента начала торгов или начала периода торгов. С учетом этого устанавливаются следующие даты начала и окончания периодов проведения торгов (периодов действия цены), а также даты начала и окончания приема заявок в периодах проведения торгов: 1 период с 22.09.2020 по 25.09.2020, прием заявок с 22.09.2020 по 24.09.2020; 2 период с 25.09.2020 по 28.09.2020, прием заявок с 25.09.2020 по 27.09.2020; 3 период с 28.09.2020 по 01.10.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7:00 20.10.2020 на сайте www.lot-online.ru. Время указано московское по всему тексту публик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 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780998715930 в ПАО «Запсибкомбанк», БИК 047102613, к/с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ба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59984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1, г. Тюмень, ул. 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52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09-19T01:52:00Z</dcterms:modified>
  <cp:revision>2</cp:revision>
  <dc:subject/>
  <dc:title>3</dc:title>
</cp:coreProperties>
</file>