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ЕПЛОЭНЕРГ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5, ХМАО-Югра, г.Сургут, ул. Югорская, д.40, ОГРН 1027200877901, ИНН 7203070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747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ООО «Теплоэнергострой» к ООО «Гамбит» в сумме 65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е ООО «Теплоэнергострой» к ООО «Стройдорсервис» в размере 2 204 075,27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бование ООО «Теплоэнергострой» к ООО «ИКСНИРУС» в сумме 34 373 123,0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4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6.10.2020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 21.09.2020 г. по 00:00 часов 24.10.2020 г. Шаг торгов - 5% от начальной цены лота. Подведение результатов торгов  26.10.2020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83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9 35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 21.09.2020 г. по 00:00 часов 24.10.2020 г. по следующим реквизитам: Получатель: ООО "ТеплоЭнергоСтрой", ИНН 7203070084, р/с 40702.810.4.67100022710, БИК 047102651, к/с 30101810800000000651 в Западно-Сибирском отделении 8647 ПАО «Сбербанк», оплата победителем торгов по договору купли-продажи на р/с 40702810367100045279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еплоЭнергоСтрой", ИНН 7203070084, р/с 40702.810.4.67100022710, БИК 047102651, к/с 30101810800000000651 в Западно-Сибирском отделении 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8 36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93 58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91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4 679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26.10.2020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9T10:17:00Z</dcterms:modified>
  <cp:revision>14</cp:revision>
  <dc:subject/>
  <dc:title>3</dc:title>
</cp:coreProperties>
</file>