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Картофелеуборочный комбайн SE 150-60 UB заводской номер 41601630. Залог АО «РосАгроЛиз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3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3: 16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0-09-20T17:19:47Z</dcterms:modified>
  <cp:revision>15</cp:revision>
  <dc:subject/>
  <dc:title>3</dc:title>
</cp:coreProperties>
</file>