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нтри Фу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г. Санкт-Петербург, ул. Инструментальная, дом 3, литер Х, помещение 18Н, комната 01, ОГРН 1107847168703, ИНН 7813473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устале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46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юр.лиц и ИП в сумме 6 682 805,3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4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подается в электронной форме на ЭТП с 00:00 мск. 21.09.2020г. по 00:00 мск. 24.10.2020г., и должна содержать: для юр.лиц: наименование, организационно-правовая форма, адрес (юр. и почтовый), номер контактного телефона, email, ИНН; для физ.лиц: ФИО, паспортные данные, адрес, номер контактного телефона, email, ИНН; обязательства соблюдать требования о торгах, сведений о наличии или об отсутствии заинтересованности заявителя по отношению к Должнику, кредиторам Должника, конкурсному управляющему (далее  КУ) и о характере этой заинтересованности; об участии КУ, СРО, членом которой является К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2 9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в размере 20% от НЦ до 23.10.2020г. (включительно) на р/с «Кантри Фуд» ИНН 7813473052 КПП 781301001 №40702810338000156212 в ПАО Сбербанк, к/с 30101810400000000225 БИК 0445252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ОО «Кантри Фуд»  ИНН 7813473052 КПП 781301001 №40702810338000156212 в ПАО Сбербанк, к/с 30101810400000000225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14 52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726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лектронной торговой площадке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, с оплатой в срок не бол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, с оплатой в срок не более 30 дней со дня подписания договора на р/с Должника №40702810838000251581 в ПАО Сбербанк к/с 30101810400000000225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усталев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98110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44, г. Москва, 3-й Крутицкий пер., д. 11, кв. 237, тел. +7 (905)589-11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v.krusta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Просвирницына Рина</dc:creator>
  <dc:description/>
  <dc:language>en-US</dc:language>
  <cp:lastModifiedBy>Yurist03</cp:lastModifiedBy>
  <cp:lastPrinted>2010-11-10T17:05:00Z</cp:lastPrinted>
  <dcterms:modified xsi:type="dcterms:W3CDTF">2020-09-21T06:56:00Z</dcterms:modified>
  <cp:revision>2</cp:revision>
  <dc:subject/>
  <dc:title>3</dc:title>
</cp:coreProperties>
</file>