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0 09:00 - 05.01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9:11:030101:350,  адрес: Ямало-Ненецкий автономный округ, г.Новый Уренгой, ул.Индустриальная, д.16, общ.пл. 578,1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кадастровый номер 89:11:030101:351,  адрес: Ямало-Ненецкий автономный округ, г.Новый Уренгой, ул.Индустриальная, д.16, общ.пл.172,1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на заключение договора аренды земельного участка с кадастровым номером 89:11:030101:200, общ.пл.7271 кв.м. по адресу г.Новый Уренгой, ул.Индустриальная, 16, со сроком действия с 26.07.2016 по 26.07.2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Западно-Сибирское транспортное управление»  (ИНН 4217147165) в размере 55 830 278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ОО "СНГ АЛЬЯНС" (ИНН 7730172171) в размере 119 462 845,2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0 г. и заканчивается 05.01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73 72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104 1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 7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247 25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07 516 56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6 373 728.9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6 055 042.45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5 736 356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5 417 669.55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 098 983.1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4 780 296.65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4 461 610.2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 142 923.75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 824 237.3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3 505 550.85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 186 864.4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 868 177.95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 549 491.5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2 124 576.3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4 104 106.2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3 898 900.89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3 693 695.58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3 488 490.27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 283 284.96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 078 079.65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2 872 874.3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2 667 669.03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2 462 463.72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 257 258.41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 052 053.1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1 846 847.79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1 641 642.48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 368 035.4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4 700 600.00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3 965 570.00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13 230 540.0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12 495 510.00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1 760 480.0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11 025 45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10 290 42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9 555 39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8 820 36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8 085 33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7 350 3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 615 27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 880 24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4 900 200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50 247 250.88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47 734 888.34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45 222 525.80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42 710 163.26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197 800.72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37 685 438.18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35 173 075.6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32 660 713.1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30 148 350.56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27 635 988.02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25 123 625.48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22 611 262.94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0 098 900.4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16 749 083.6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0 в 0:0 (107 516 560.72 руб.) - 06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0 в 0:0 (102 140 732.69 руб.) - 13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0 в 0:0 (96 764 904.66 руб.) - 2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0 в 0:0 (91 389 076.63 руб.) - 27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6 013 248.60 руб.) - 03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0 в 0:0 (80 637 420.57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75 261 592.54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69 885 764.51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64 509 936.48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59 134 108.45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53 758 280.42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48 382 452.39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43 006 624.36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5 838 853.57 руб.) - 05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пов Игорь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812328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7 г. Уфа, ул. 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0:00Z</dcterms:created>
  <dc:creator>Просвирницына Рина</dc:creator>
  <dc:description/>
  <cp:keywords/>
  <dc:language>en-US</dc:language>
  <cp:lastModifiedBy>09</cp:lastModifiedBy>
  <cp:lastPrinted>2010-11-10T17:05:00Z</cp:lastPrinted>
  <dcterms:modified xsi:type="dcterms:W3CDTF">2020-09-21T10:10:00Z</dcterms:modified>
  <cp:revision>2</cp:revision>
  <dc:subject/>
  <dc:title>3</dc:title>
</cp:coreProperties>
</file>