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13:00 - 06.1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ниппенберг Светлана  Викторовна, ИНН 72250032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стова Маргари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9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Арбитражного суда от 0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общей площадью 45 кв.м., расположенный по адресу: 625000, Тюменская обл., Тюменский р-н, СНТ «Ольховое», ул. Центральная, д. 53; - Земельный участок общей площадью 590 кв.м., находящийся по адресу: Тюменская обл., Тюменский р-н, СНТ «Ольховое», ул. Центральная, уч. 53; - Баня общей площадью 15 кв.м., расположенная по адресу: Тюменская обл., Тюменский р-н, СНТ «Ольховое», ул. Центральная, уч. 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06.12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ответствовать требованиям, установленным Федеральным законом «О несостоятельности (банкротстве)» от 26.10.2002 № 127-ФЗ, Приказом Минэкономразвития России от 23.07.2015 № 495, и указанным в сообщении о проведении торгов. Заявка на участие в торгах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счет до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цены продажи соответствующего лота, перечисляется на счёт должника: Получатель: Книппенберг Светлана Викторовна, счет: 40817810038041984764 открытый в Доп. офисе № 9038/01213 ПАО Сбербанк, к/с: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13:00 (810 000.00 руб.) -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0 13:00 (769 500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13:00 (729 000.00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0 13:00 (688 500.00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13:00 (648 000.00 руб.) - 1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0 13:00 (607 500.00 руб.) -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13:00 (567 000.00 руб.) - 2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0 13:00 (526 500.00 руб.) - 0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0 13:00 (486 000.00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13:00 (445 500.00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0 13:00 (405 000.00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13:00 (364 500.00 руб.) - 2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13:00 (324 000.00 руб.) - 2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13:00 (283 500.00 руб.) - 0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13:00 (243 000.00 руб.) - 06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установленный срок наиболее высокую цену за лот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лектронной площадке Акционерного общества «Российский аукционный дом» (www.auction-house.ru)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одним платежом в полном объеме (за вычетом ранее уплаченного задатка) в течении 30 (тридцати) дней с момента заключения договора купли-продажи по следующим реквизитам: Получатель: Книппенберг Светлана Викторовна, счет: 40817810038041984764 открытый в Доп. офисе № 9038/01213 ПАО Сбербанк, к/с: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олостова Маргарита Владимировна (ИНН 361604745607, адрес: 396330, Воронежская обл., Новоусманский р-н, пос. Воля, ул. Советская, д. 414, тел. +7 (925) 519-10-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garitaholos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21T10:55:00Z</dcterms:modified>
  <cp:revision>16</cp:revision>
  <dc:subject/>
  <dc:title>3</dc:title>
</cp:coreProperties>
</file>