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Глубоковым Александром Николаевичем</w:t>
      </w:r>
      <w:r>
        <w:rPr>
          <w:sz w:val="22"/>
          <w:szCs w:val="22"/>
        </w:rPr>
        <w:t xml:space="preserve"> (дата рождения: 18.08.1978г., место рождения – г. Москва, ИНН 772016128042, СНИЛС 066-847-54 13, адрес регистрации: г. Москва, Зеленый пр-кт, д. 17, кв. 34) в лице финансового управляющего </w:t>
      </w:r>
      <w:r>
        <w:rPr>
          <w:b/>
          <w:sz w:val="22"/>
          <w:szCs w:val="22"/>
        </w:rPr>
        <w:t>Цыбенко Максима Юрьевича</w:t>
      </w:r>
      <w:r>
        <w:rPr>
          <w:sz w:val="22"/>
          <w:szCs w:val="22"/>
        </w:rPr>
        <w:t xml:space="preserve"> (ИНН 165717193726,  СНИЛС 132-735-362 46, рег. номер: 453, адрес: 125009, г. Москва, ул. Тверская, д. 7, а/я 53, далее ФУ) –член Ассоциации "Московская саморегулируемая организация профессиональных арбитражных управляющих" (ИНН 7701321710,  ОГРН 1027701024878, адрес: 101000, г. Москва, Лубянский проезд, д. 5, стр. 1), действующего на основании Решения Арбитражного суда г. Москвы от 04.02.2019 г. по делу № А40-265946/2018 -129-215 Ф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30.10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9:00Z</dcterms:created>
  <dc:creator>upr12</dc:creator>
  <dc:description/>
  <cp:keywords/>
  <dc:language>en-US</dc:language>
  <cp:lastModifiedBy>Вега Анна Владимировна</cp:lastModifiedBy>
  <dcterms:modified xsi:type="dcterms:W3CDTF">2020-09-21T08:21:00Z</dcterms:modified>
  <cp:revision>3</cp:revision>
  <dc:subject/>
  <dc:title>Договор о задатке №____</dc:title>
</cp:coreProperties>
</file>