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0 00:00 - 29.01.2021 23: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МПЕР-БЕЛ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32, БЕЛГОРОДСКАЯ ОБЛАСТЬ, ГОРОД БЕЛГОРОД, УЛИЦА ПРИВОЛЬНАЯ, 7А, ОГРН 1023101664321, ИНН 3123080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 Рома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46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Определение от 12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Вертикаль» (ИНН 3123220883) на сумму 679 680руб.00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Компания Спецтехника-Сервис» (ИНН 3123094117) на сумму 66982 руб.00коп., начальная цена 3927руб.60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Компания «Ай-Ти-Си» (ИНН 5401162030) на сумму 150000 руб.00 ко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0 г. и заканчивается 29.01.2021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произвольно в письменной форме на русском языке и должна содержать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х личность (для физического лица); - согласие супруга (супруги) на совершение сделки в отношении имущества, если в соответствии с законом такое согласие требуется (для физического лица); -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цены продажи, действующей на период подачи заявки, и должен поступить на счет, указанный в договоре до окончания периода, в котором подается заяв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ЗАО «Ампер-Белгород» ИНН 3123080805 в Оренбургском отделении №8623 ПАО Сбербанк р/с №40702810446000012888 БИК 045354601 к/с 301018106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 8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9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7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0 в 00:00 (39 852.90 руб.) - 3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0 в 00:00 (37 860.25 руб.) - 0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0 в 00:00 (35 867.60 руб.) - 1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0 в 00:00 (33 874.95 руб.) - 1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0:00 (31 882.30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0:00 (29 889.65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0:00 (27 897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0:00 (25 904.35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0:00 (23 911.70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0:00 (21 919.05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0:00 (19 926.40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0:00 (17 933.75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0:00 (15 941.10 руб.) - 3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0 в 00:00 (13 948.45 руб.) - 0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1 в 00:00 (11 955.80 руб.) - 09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1 в 00:00 (9 963.15 руб.) - 1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0:00 (7 970.50 руб.) - 19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1 в 00:00 (5 977.85 руб.) - 2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1 в 00:00 (3 985.2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0 в 00:00 (3 927.60 руб.) - 3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0 в 00:00 (3 731.22 руб.) - 0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0 в 00:00 (3 534.84 руб.) - 1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0 в 00:00 (3 338.46 руб.) - 1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0:00 (3 142.08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0:00 (2 945.70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0:00 (2 749.32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0:00 (2 552.94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0:00 (2 356.56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0:00 (2 160.18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0:00 (1 963.80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0:00 (1 767.42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0:00 (1 571.04 руб.) - 3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0 в 00:00 (1 374.66 руб.) - 0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1 в 00:00 (1 178.28 руб.) - 09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1 в 00:00 (981.90 руб.) - 1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0:00 (785.52 руб.) - 19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1 в 00:00 (589.14 руб.) - 2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1 в 00:00 (392.76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0 в 00:00 (11 796.30 руб.) - 3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0 в 00:00 (11 206.48 руб.) - 0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0 в 00:00 (10 616.66 руб.) - 1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0 в 00:00 (10 026.84 руб.) - 1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0:00 (9 437.02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0:00 (8 847.20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0:00 (8 257.38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0:00 (7 667.56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0:00 (7 077.74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0:00 (6 487.92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0:00 (5 898.10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0:00 (5 308.28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0:00 (4 718.46 руб.) - 3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0 в 00:00 (4 128.6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0:00 (3 538.82 руб.) - 09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1 в 00:00 (2 949.00 руб.) - 1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0:00 (2 359.18 руб.) - 19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1 в 00:00 (1 769.36 руб.) - 2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1 в 00:00 (1 179.63 руб.) - 29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ставивший в установленный срок заявку на участие в торгах, содержащую наивысшее предложение о цене лот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осуществляется на электронной торговой площадке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заключения договора на р/с ЗАО «Ампер-Белгоро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латов Роман Геннадьевич (ИНН 760303736541, адрес: 460021, Оренбургская обл., г. Оренбург, пр. Гагарина, д.10Б, кв.51, тел. 83532480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atea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офия</cp:lastModifiedBy>
  <cp:lastPrinted>2010-11-10T17:05:00Z</cp:lastPrinted>
  <dcterms:modified xsi:type="dcterms:W3CDTF">2020-09-21T14:44:00Z</dcterms:modified>
  <cp:revision>17</cp:revision>
  <dc:subject/>
  <dc:title>3</dc:title>
</cp:coreProperties>
</file>