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Акционерный Тюменский коммерческий Агропромышленный банк" (ЗАО «ТЮМЕНЬАГРОПР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Тюменской области от 18 февраля 2015 г. по делу № А70-34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9-16T09:35:00Z</dcterms:modified>
  <cp:revision>4</cp:revision>
  <dc:subject/>
  <dc:title>ДОГОВОР №2</dc:title>
</cp:coreProperties>
</file>