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Закрытое акционерное общество "Акционерный Тюменский коммерческий Агропромышленный банк" (ЗАО «ТЮМЕНЬАГРОПР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асти от 18 февраля 2015 г. по делу № А70-34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9-16T09:36:00Z</dcterms:modified>
  <cp:revision>7</cp:revision>
  <dc:subject/>
  <dc:title>ДОГОВОР № 2005-0016/6</dc:title>
</cp:coreProperties>
</file>