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г. и на основании договора об организации и проведении торгов в электронной форме от 16.11.2018 г. № 2018-7318/59 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Ражева Дмитрия Анатоль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>А56-76137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09-22T13:36:00Z</dcterms:modified>
  <cp:revision>59</cp:revision>
  <dc:subject/>
  <dc:title>Договор о задатке №____</dc:title>
</cp:coreProperties>
</file>