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          «__» ____________ 2020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sz w:val="20"/>
          <w:szCs w:val="20"/>
        </w:rPr>
        <w:t>Конкурсный управляющий Общества с ограниченной ответственностью «Покровский Завод Металлоконструкций» (ИНН 5636021171, ОГРН 1115658034590, юридический адрес: 461231, Оренбургская обл., Новосергиевский р-он, с. Покровка, Заводская ул., д. 1) Дубовенко Николай Дмитриевич, действующий на основании Решения Арбитражного суда Оренбургской области от 07.06.2019 по делу № А47-14446/2018, именуемый в дальнейшем «Продавец»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51679045"/>
      <w:bookmarkStart w:id="2" w:name="_Hlk51679045"/>
      <w:bookmarkEnd w:id="2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аукциона, открытого по составу участников с открытой формой подачи предложения о цене по продаже имущества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общение о проведении торгов размещено в газете «Коммерсантъ» № 171 (6892) от 19.09.2020 г., номер публикации – 64010022445, стр. 150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_______________ 2020 г. в электронной форме на электронной торговой площадке   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от «__»_________  2020 г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2. Продавец передает в собственность Покупателю, а Покупатель обязуется принять и оплатить в соответствии с условиями настоящего договора имущество, являющееся предметом залога в пользу ПАО «СБЕРБАНК РОССИИ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Полный перечень имущества указан в Приложении № 1 к данному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В соответствии с условиями настоящего договора Продавец обязуется передать, а Покупатель произвести оплату за имущество ООО ««Покровский Завод Металлоконструкций» (Перечень имущества указан в Приложении № 1 к данному договору) по цене определенной в ходе проведения торгов в форме аукциона открытого по составу участников с открытой формой подачи предложения о цене и зафиксирована протоколом о результатах торгов №__ от «__»_________  2020 г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ченный задаток за участие в торгах в размере ____________________ (__________________________) руб., внесенный Покупателем,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С учетом суммы задатка, указанного в п. 2.2. настоящего договора, покупатель обязуется уплатить цену имущества «Покровский Завод Металлоконструкций» в размере _____________ (_______________________) руб., без НДС путем перечисления денежных средств на специальный банковский счет ООО «Покровский Завод Металлоконструкций»: ПАО Сбербанк, БИК 044525225, к/с 30101810400000000225, ИНН 7707083893, КПП 773643001, р/с 40702810538000266384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5. Обязательства Покупателя по оплате имущества «Покровский Завод Металлоконструкций» считаются выполненными с момента зачисления денежных средств на специальный банковский счет ООО «Покровский Завод Металлоконструкций», указанный в п. 2.3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кт оплаты имущества в установленном размере и в указанный срок подтверждается выпиской со специального банковского счета ООО «Покровский Завод Металлоконструкций», используемого конкурсным управляющ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Покупатель обязан оплатить стоимость имущества ООО «Покровский Завод Металлоконструкций» в полном размере в порядке и в сроки, установленные настоящим договором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2.</w:t>
        <w:tab/>
        <w:t>Покупатель имущества обеспечивает оплату расходов и сбор документации, необходимой для государственной регистрации сделки купли - продажи имущества и государственной регистрации перехода права собственности, вытекающего из такой сделки, а также иные расходы необходимые и требуемые в соответствии с требованиями действующего законодательства для перехода прав собственности на Покупателя имущества, транспортировки, демонтажа  приобретае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</w:t>
        <w:tab/>
        <w:t>Продавец обязан передать Покупателю документы, подтверждающие право на имущество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1. 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2.</w:t>
        <w:tab/>
        <w:t>За просрочку оплаты Продавец вправе взыскать с Покупателя пеню в размере 0,1% от неоплаченной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>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% от стоимости предмета настоящего договора, задаток, внесенный Покупателем, ему не возвращается, а включается в конкурсную массу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1. Настоящий договор вступает в силу с момента его подписания Сторонами, который определен как дата, указанная в правом верхнем углу первой страницы настоящего договора, и действует до полного вы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РЕШЕНИЕ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1. Споры, возникающие при исполнении настоящего договора, подлежат рассмотрению в соответствие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51679623"/>
            <w:bookmarkEnd w:id="3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 Дубовенко Николай Дмитрие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706029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46-929-068 0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: Ассоциация «Региональная саморегулируемая организация профессиональных арбитражных управляющих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13175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10187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 Н.Д. Дубовенк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22400</wp:posOffset>
                </wp:positionV>
                <wp:extent cx="155067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18.45pt;mso-wrap-distance-left:9.05pt;mso-wrap-distance-right:9.05pt;mso-wrap-distance-top:0pt;mso-wrap-distance-bottom:0pt;margin-top:112pt;mso-position-vertical-relative:text;margin-left: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Договору купли-продажи №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«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>»_______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 2020 г.</w:t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имущества ООО «Покровский Завод Металлоконструкций»</w:t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256"/>
        <w:gridCol w:w="1701"/>
        <w:gridCol w:w="198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лог </w:t>
              <w:br/>
              <w:t>ПАО Сбербанк (да/не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 для снятия фаски EKF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бразивноструйный DBS-100, 100 л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крановые «Вестмастер» КВВ-1000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крановые ВЕСМАСТЕР ВСК-10000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рямитель сварочный </w:t>
              <w:br/>
              <w:t>КРА-К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ка передвижная несамоходная ножничного типа LM LM WPSM 150 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резательная машинка Qu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метная установка тип Sprint 1.4 SPRINT 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обильное «Оренбуржье» общеж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татор Cisco 2960 48 10/100/1000/ 4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ленточнопильная устан. KBS 1010 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сверлильная устан. KDXS 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штамповочно-отрезная устан. KPS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AIRMAN SAS55SD-57 №557РАS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AIRMAN SASG8SD-57 №557РАS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GENESIS 22 13 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ционер RC-18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мостовой однобал. опорный эл. г/п 10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мостовой.Эл.опорный однобал. г/п 10 т пр.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зем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изатор Cisko 2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для снятия фаски СНР-12 40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маркировочная, Pry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Canon image RUNNER 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гильот. НЛ (20*2000) НЛ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шитель рефрижераторный COMPRAG RDX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ой механический фильтр ПМСФ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ная машина для газовой резки Quicky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асочный центр Gie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моечная машина BR 45/40 С 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альная машина термической резки с MultiGut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-гибочная машина для выпрямления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гаражный гидравлический У1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гидравлический модели П3232А-01 усилием 1600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универсальный гидрав. мод.Hydracrop 16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есос NILFSK-CFM, 63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тизированный комплекс для сварки Kjellberg ABB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ковый конвей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 DW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Скат 420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Скат 420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вертикально-сверлильный 2Л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горизонтально -фрезерный 6Р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для заточки сверл BSG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консольно-фрезерный 6К82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ленточно-отрезной полуавтом.ARG 380 PlusS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резьбонарезной МзК-95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сверлильный 2А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токарно-винторезный 1К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 электрическая 5т. в/п Б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рса Н-образная строповка за ц.э. 20,0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рса Н-образная строповка за ц.э. 6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AFPS 863 HD Anglemaster сер. № А002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AFPS 863 HD Anglemaster сер. № А002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о резке металла НГ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овочно-отрезная установка с ЧПУ KPS A 20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бензи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37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Дубовенко Николай Дмитрие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7060299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НИЛС: 146-929-068 0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: Ассоциация «Региональная саморегулируемая организация профессиональных арбитражных управляющих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13175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10187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 Н.Д. Дубовенк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88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540" w:leader="none"/>
      </w:tabs>
      <w:rPr/>
    </w:pPr>
    <w:r>
      <w:rPr>
        <w:sz w:val="20"/>
        <w:szCs w:val="20"/>
      </w:rPr>
      <w:t>Продавец____________</w:t>
      <w:tab/>
      <w:tab/>
      <w:t>Покупатель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0-09-22T11:19:00Z</dcterms:modified>
  <cp:revision>19</cp:revision>
  <dc:subject/>
  <dc:title>ДОГОВОР О ЗАДАТКЕ</dc:title>
</cp:coreProperties>
</file>