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5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1.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Покровский Завод Металлоконструкций», </w:t>
            </w:r>
          </w:p>
          <w:p>
            <w:pPr>
              <w:pStyle w:val="Normal"/>
              <w:ind w:firstLine="290"/>
              <w:jc w:val="both"/>
              <w:rPr/>
            </w:pPr>
            <w:r>
              <w:rPr>
                <w:sz w:val="28"/>
                <w:szCs w:val="28"/>
                <w:lang w:val="en-US"/>
              </w:rPr>
              <w:t>461231, Оренбургская обл., Новосергиевский р-он, с. Покровка, Заводская ул., д. 1, ОГРН 1115658034590, ИНН 56360211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убовенко Николай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444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С Оренбургской обл. от 07.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 составе лота основные средства должника в кол-ве 82 единиц. Более подробная информация о составе имущества и стоимости лота  представлена в приложени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9.2020 г. и заканчивается 28.10.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заявители (физ. и юр. лица), зарегистрированные на ЭТП, представившие заявку в форме электронного документа на русском языке с прилагаемыми к ней документами, подписанные ЭЦП, в соответствии п. 11 ст. 110 ФЗ от 26.10.2002 года №127-ФЗ (с изм. и доп.) и Приказа №495 Минэкономразвития РФ от 23.07.2015 г. и внесшие задаток. 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ь приобретает статус участника торгов с момента оформления организатором торгов протокола о признании заявителей участниками торгов. Торги должны быть проведены не позднее 5 (пяти) рабочих дней с даты определения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065 41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10 % начальной цены продажи лота по указанным ниже реквизитам. Задаток должен поступить на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Задаток не подлежит возврату: - в случае отказа или уклонения победителя торгов от подписания договора купли-продажи в течение 5 (пяти) календарных дней со дня получения предложения арбитражного управляющего о заключении такого договора; - в случае нарушения покупателем условий договора купли-продажи по сроку оплаты Имущества Должника, арбитражный управляющий Должника вправе в одностороннем порядке отказаться от исполнения договора купли-продажи, что влечет прекращение его действ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АО Сбербанк, БИК 044525225, к/с 30101810400000000225, ИНН 7707083893, КПП 773643001, р/с 407028100380002664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0 654 1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532 706.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ьшую цену за Имущество Должника. В случае если не были представлены заявки на участие в торгах, организатор торгов принимает решение о признании торгов несостоявшимися.  Если к участию в торгах был допущен только один участник, заявка которого соответствует условиям проведения торгов, торги также признаются несостоявшимися. При этом организатор торгов делает предложение о заключении договора купли-продажи единственному участнику в порядке, установленном пунктами 17-18 статьи 110, статьей 138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Протокол о результатах торгов является документом, удостоверяющим право победителя на заключение договора купли-продажи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 В случае отказа или уклонения победителя торгов от подписания договора купли-продажи в течение 5 (пяти) календарных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Должника по сравнению с ценой Имущества Должник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осуществлена покупателем не позднее 30 (тридцати) календарных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убовенко Николай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4706029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3458, ул. Таллинская, д. 22, а/я 68, тел. +7 (915) 202-60-06, e-mail: </w:t>
            </w:r>
            <w:hyperlink r:id="rId2">
              <w:r>
                <w:rPr>
                  <w:rStyle w:val="InternetLink"/>
                  <w:rFonts w:cs="Times New Roman" w:ascii="Times New Roman" w:hAnsi="Times New Roman"/>
                  <w:color w:val="000000"/>
                  <w:sz w:val="28"/>
                  <w:szCs w:val="28"/>
                  <w:lang w:val="en-US"/>
                </w:rPr>
                <w:t>torgi.pzmk@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0-09-23T05:59:00Z</dcterms:modified>
  <cp:revision>14</cp:revision>
  <dc:subject/>
  <dc:title>3</dc:title>
</cp:coreProperties>
</file>