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_11/04/2019, заключенного с Коммерческим банком «Регионально-отраслевой Специализированный Автопромышленный банк» (Общество с ограниченной ответственностью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8 мая 2016 г. по делу № А40-52466/16-88-78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9-23T06:44:00Z</dcterms:modified>
  <cp:revision>56</cp:revision>
  <dc:subject/>
  <dc:title>Договор о задатке №____</dc:title>
</cp:coreProperties>
</file>